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bookmarkStart w:id="0" w:name="ib"/>
      <w:bookmarkEnd w:id="0"/>
      <w:r>
        <w:rPr>
          <w:rFonts w:eastAsia="Times New Roman" w:cs="Arial Narrow" w:ascii="Arial Narrow" w:hAnsi="Arial Narrow"/>
          <w:b/>
          <w:bCs/>
          <w:i/>
          <w:iCs/>
          <w:color w:val="000000"/>
          <w:sz w:val="28"/>
          <w:szCs w:val="24"/>
          <w:lang w:eastAsia="ru-RU"/>
        </w:rPr>
        <w:t>Иосиф Белицкий</w:t>
      </w:r>
      <w:r>
        <w:rPr>
          <w:i/>
          <w:iCs/>
        </w:rPr>
        <w:t xml:space="preserve">                                            Мы не знали любви, не изведали счастья ремес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11" w:hanging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cs="Calibri"/>
          <w:i/>
          <w:iCs/>
        </w:rPr>
        <w:t xml:space="preserve">       </w:t>
      </w:r>
      <w:r>
        <w:rPr>
          <w:i/>
          <w:iCs/>
        </w:rPr>
        <w:t>нам досталась на долю нелегкая участь солд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 Narrow" w:hAnsi="Arial Narrow" w:eastAsia="Times New Roman" w:cs="Arial Narrow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4"/>
          <w:szCs w:val="24"/>
          <w:lang w:eastAsia="ru-RU"/>
        </w:rPr>
        <w:t>Родился 29 сентября 1909 года в городе Симфероп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исовать начал рано – лет с пяти. В школе учился отлично по всем предметам. Любил музыку и очень хорошо ее знал. Получал премии-книги от Крымрадио за разгадывание концертов загадок. В свидетельстве об окончании 7 классов было написано  «ярко одаренны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рос в бедной семье: отец - рабочий, мать – домохозяйка, сестра 1913 года р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ольше всего он любил рис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Лет с 9 ходил в студию професс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я Семёновича Самокиш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ывшего руководителя батальной мастерской Академии художеств, который посоветовал ему в 1934 году послать на первую Всесоюзную выставку самодеятельных художников в Москве портрет бабушки Анюты, матери известного на Кубани партизана Андрея Коробкова. Белицкий нарисовал этот портрет, будучи на каникулах у родственников. На выставке этот маленький портрет, нарисованный цветными карандашами, занял второе место, а первое -  получил взрослый художник.  Репродукция была опубликована в журнале «Искусство» за февраль 1935 года. Газеты «Правда», «Известия», «Красный Крым», журнал  «Искусство»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1935 года напечатали отзывы о юном 16-летнем художнике и о направлении его на учебу в Академию художеств в Ленинград, где он был зачислен в школу, называемую тогда «художественная школа для одаренных дете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чень лестно отзывались о Белицком академики К.Юон и И.Грабарь. После окончания художественной школы, где он тоже хорошо учился, Иосиф был призван в армию, окончил курсы зенитчиков, служил в зенитной артиллерии, а затем вернулся в академ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вот Великая Отечественная вой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22июня 1941 года служил в зенитной части, расположенной на Петроградской стороне. Они отгоняли от Ленинграда вражеские самолеты, рвущиеся бомбить го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ктябре 1941 года ушел добровольцем в 281 стрелковую дивизию и был зачислен во взвод разведки 1066 полка, т.к. хорошо знал немецкий язы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 5 декабря он часто писал родителям, очень волновался за них, за их жизнь в блокадном Ленинграде. В последнем письме  от декабря 1941 года Иосиф  написал: «Через несколько дней идем в наступление. Настроение хорошее, хотя трудностей жуткая уйма. Но все надо перетерпеть для Победы! Научился стрелять из автомата и думаю, что если отдам жизнь, то недаро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осиф Белицкий погиб 3 февраля 194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гиб…  Миллионы его сверстников отдали свои жизни за то, чтоб над нами было чистое небо, голубое неб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мять об Иосифе Белицком увековечена на мемориальных доск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 гимназии № 9 (город Симферополь, ул. Тамбовская, 3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бывшей Академии художеств, ныне институте им. Репина на Васильевском остр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ниге «Подвиг века», изданной в 1969 году  запечатлено его и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 октября 1990 года сестрой художника Идой Борисовной Борц были переданы в наш музей 92  ученические работы Иосифа Борисовича Бели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280" w:after="280"/>
        <w:rPr/>
      </w:pPr>
      <w:r>
        <w:rPr/>
        <w:t>Не легко художнику солдату</w:t>
        <w:br/>
        <w:t>Краток на путях его привал</w:t>
        <w:br/>
        <w:t>Наш товарищ фронтовой когда-то</w:t>
        <w:br/>
        <w:t>Нас в часы досуга рисовал.</w:t>
        <w:br/>
        <w:t>Кто хотел послать портрет невесте,</w:t>
        <w:br/>
        <w:t>Кто родных порадовать спешил.</w:t>
        <w:br/>
        <w:t>Нарисуй меня, но честь по чести</w:t>
        <w:br/>
        <w:t>Безбородым, как до фронта был</w:t>
        <w:br/>
        <w:t>И художник на клочках бумаги</w:t>
        <w:br/>
        <w:t>Рисовал, досуга не ценя</w:t>
        <w:br/>
        <w:t>Как-то раз в одном глухом овраге</w:t>
        <w:br/>
        <w:t>Рисовать он начал и меня.</w:t>
        <w:br/>
        <w:t>Ранят иль убьют бойца, но дома</w:t>
        <w:br/>
        <w:t>На стене висит его портрет</w:t>
        <w:br/>
        <w:t>И одной улыбкою знакомой</w:t>
        <w:br/>
        <w:t>Утешает в том, что писем нет.</w:t>
        <w:br/>
        <w:t>День настал, погиб солдат художник,</w:t>
        <w:br/>
        <w:t>Мой портрет закончить не успел,</w:t>
        <w:br/>
        <w:t>Не узнал конца путей тревожных.</w:t>
        <w:br/>
        <w:t>Нет бойца, а вот рисунок цел.</w:t>
        <w:br/>
        <w:t>Он храниться в небольшой тетради</w:t>
        <w:br/>
        <w:t>Эта память друга моего</w:t>
        <w:br/>
        <w:t>На портрет незавершённый глядя</w:t>
        <w:br/>
        <w:t>Не себя я вижу, а его.</w:t>
      </w:r>
      <w:bookmarkStart w:id="1" w:name="_GoBack"/>
      <w:bookmarkEnd w:id="1"/>
      <w:r>
        <w:rPr/>
        <w:t xml:space="preserve"> </w:t>
      </w:r>
    </w:p>
    <w:sectPr>
      <w:type w:val="continuous"/>
      <w:pgSz w:w="11906" w:h="16838"/>
      <w:pgMar w:left="1418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08:00Z</dcterms:created>
  <dc:creator>USER</dc:creator>
  <dc:description/>
  <dc:language>en-US</dc:language>
  <cp:lastModifiedBy>Ростик</cp:lastModifiedBy>
  <cp:lastPrinted>2012-03-27T17:56:00Z</cp:lastPrinted>
  <dcterms:modified xsi:type="dcterms:W3CDTF">2012-03-28T19:08:00Z</dcterms:modified>
  <cp:revision>2</cp:revision>
  <dc:subject/>
  <dc:title/>
</cp:coreProperties>
</file>