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убличный отчетный доклад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«Сельцовская средняя общеобразовательная школа имени Е.М. Мелашенко»</w:t>
      </w:r>
    </w:p>
    <w:p>
      <w:pPr>
        <w:pStyle w:val="Normal"/>
        <w:spacing w:lineRule="auto" w:line="240" w:before="30" w:after="30"/>
        <w:ind w:left="-284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 2013 год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Уважаемые родители, обучающиеся, сотрудники школы!</w:t>
      </w:r>
    </w:p>
    <w:p>
      <w:pPr>
        <w:pStyle w:val="Normal"/>
        <w:spacing w:lineRule="auto" w:line="240" w:before="30" w:after="3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Мы представляем Вашему вниманию открытый отчет школы за прошедший 2013 год.</w:t>
      </w:r>
    </w:p>
    <w:p>
      <w:pPr>
        <w:pStyle w:val="Normal"/>
        <w:spacing w:lineRule="auto" w:line="240" w:before="30" w:after="3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28"/>
        <w:gridCol w:w="5043"/>
        <w:gridCol w:w="8438"/>
      </w:tblGrid>
      <w:tr>
        <w:trPr>
          <w:trHeight w:val="14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публичного доклад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ая характеристика учреждения и условий его функционирования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left="540" w:right="20" w:hanging="540"/>
              <w:outlineLvl w:val="9"/>
              <w:rPr>
                <w:spacing w:val="0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spacing w:val="0"/>
                <w:kern w:val="2"/>
                <w:sz w:val="24"/>
                <w:szCs w:val="24"/>
                <w:lang w:eastAsia="ru-RU"/>
              </w:rPr>
              <w:t>Полное наименование образовательного учреждения в соответствии с Уставом:</w:t>
              <w:br/>
            </w:r>
            <w:r>
              <w:rPr>
                <w:i/>
                <w:spacing w:val="0"/>
                <w:kern w:val="2"/>
                <w:sz w:val="24"/>
                <w:szCs w:val="24"/>
                <w:lang w:eastAsia="ru-RU"/>
              </w:rPr>
              <w:t>Муниципальное бюджетное общеобразовательное учреждение «Сельцовская средняя общеобразовательная школа имени Е.М.Мелашенко»</w:t>
            </w:r>
          </w:p>
          <w:p>
            <w:pPr>
              <w:pStyle w:val="Heading1"/>
              <w:keepNext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редители: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МО Тосненский район Ленинградской области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Место ведения образовательной деятельности:</w:t>
              <w:br/>
            </w:r>
            <w:r>
              <w:rPr>
                <w:b/>
                <w:i/>
                <w:sz w:val="24"/>
                <w:szCs w:val="24"/>
              </w:rPr>
              <w:t>187052, п.Сельцо,д.16</w:t>
              <w:br/>
              <w:t>телефон / факс 8(813)61-74-287, 8(813)61-74-26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ицензия</w:t>
            </w:r>
            <w:r>
              <w:rPr>
                <w:b/>
                <w:bCs/>
                <w:kern w:val="2"/>
                <w:sz w:val="24"/>
                <w:szCs w:val="24"/>
              </w:rPr>
              <w:t>: регистрация № 458-12 от 27.04.2012 г.</w:t>
            </w:r>
          </w:p>
          <w:p>
            <w:pPr>
              <w:pStyle w:val="Normal"/>
              <w:ind w:left="540" w:hanging="54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kern w:val="2"/>
                <w:sz w:val="24"/>
                <w:szCs w:val="24"/>
              </w:rPr>
              <w:t>РО № 01346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видетельство о государственной аккредитации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/>
                <w:bCs/>
                <w:kern w:val="2"/>
                <w:sz w:val="24"/>
                <w:szCs w:val="24"/>
              </w:rPr>
              <w:t>регистрация № 158-12  от 26.04.2012 г.</w:t>
            </w:r>
          </w:p>
          <w:p>
            <w:pPr>
              <w:pStyle w:val="Normal"/>
              <w:ind w:left="36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/>
                <w:bCs/>
                <w:kern w:val="2"/>
                <w:sz w:val="24"/>
                <w:szCs w:val="24"/>
              </w:rPr>
              <w:t>ОП  013413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selsko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1@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оциокультурные условия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КСК, сельская библиотека, школа искусств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ткая историческая справка: год постройки и введения в эксплуатацию здания школы  - 1978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ельцовская СОШ»  было построена в 1978 году  и включает в себя 2 здания (начальная и старшая школа), в которых имеетс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директора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кабинета заместителей руководите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 класс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ск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че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кабинет ИК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технического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овый з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кальный за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имний са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культурный зал (арендуется у КС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бинет психоло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олов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дероб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подсобных помещения.</w:t>
            </w:r>
          </w:p>
          <w:p>
            <w:pPr>
              <w:pStyle w:val="Normal"/>
              <w:spacing w:lineRule="auto" w:line="240"/>
              <w:ind w:firstLine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основном помещения оснащены новой, комфортной мебелью, для занятий и игр с детьми (1-4, ГПД) имеются все необходимые дидактические, развивающие пособия и материал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Численность обучающихся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 – 484 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ассы – 237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9 классы – 210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-11 классы- 37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личество классо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23,( 24 с 1 сентября 2014 года)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лассов-комплектов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–23,( 24 с 1 сентября 2014 года)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оля обучающихся, проживающих вне школьного микрорайона учрежд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:      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Чудской Бор - 18 обучающихся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. Коркино -10 обучающихся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. Любань -132 обучающихс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е работники образовательного учреждения</w:t>
            </w:r>
          </w:p>
          <w:tbl>
            <w:tblPr>
              <w:tblW w:w="8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9"/>
              <w:gridCol w:w="3300"/>
              <w:gridCol w:w="1804"/>
            </w:tblGrid>
            <w:tr>
              <w:trPr>
                <w:trHeight w:val="21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Ф.И.О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нтактный телефон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авлова Валентина Карло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8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основная школа)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лина Таисия Алексее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6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индратышин Ольга Николае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6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меститель директора по ВР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убцова Галина Александро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6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меститель директора по безопасности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ртынова Наталья Сергее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6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аместитель директора по АХЧ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узьмина Лариса Александровна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(813)61-74-267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Состав и квалификация педагогических кадров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В организации учебного  процесса были заняты 36 педагогических работников, из них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Учителей высшей категории – 18чел (50 %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Учителей первой категории 12чел  (33,3 %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  <w:t>Нет категории – 6чел (16,7%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object w:dxaOrig="6401" w:dyaOrig="3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9pt;height:162.4pt" filled="f" o:ole="">
                  <v:imagedata r:id="rId4" o:title=""/>
                </v:shape>
                <o:OLEObject Type="Embed" ProgID="Excel.Sheet.12" ShapeID="ole_rId3" DrawAspect="Content" ObjectID="_1936341845" r:id="rId3"/>
              </w:objec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личников народного образования – 5  (21,6%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служенный учитель РФ – 1 чел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2,7%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личник физической культуры и спорта –1 (2,7%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ечение учебного года прошли аттестацию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леева Г.Н. – учитель начальных классов перв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натенко Н.А. – учитель начальных классов высше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ина Л.Ю. – учитель начальных классов перв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бенюк Т.В. – учитель истории и обществознания перв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ынова Н.С.. – учитель географии перв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ова В.И –учитель русскогоязыка высшей категор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рова В.В. –учитель немецкого языка перв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лястиков Н.Н. –на соответствие занимаемой должности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разова-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льная политик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школы в 2013 году была направлена на реализацию цели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овысить качество образования за счет внедрения в образовательный процесс инновационных технологий обучения и воспитания и решения задач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Программы развития школы на 2011-2015 гг. «Школа  как центр личностного развития участников образовательного процесса в условиях реализации НОИ  «Наша новая школа»», реализация первого этапа Программы развития школы на 2011-2012 учебный го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образовательной программы начального общего образования на основе федерального государственного образовательного стандарта начального общего образования в 1-3классах, подготовка к работе по новым стандартам в 4-5 классах, на 2 и 3 ступенях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условий и повышение квалификации педагогов к поэтапному переходу на стандарты второго поколения   всей начальной и основной школ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дание условий для вовлечения в проектную деятельность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олжение работы по информатизации образовательного процесса: создание банка методических материалов (разработка уроков, внеклассных мероприятий  и т.д. в электронном виде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иск и отработка механизмов партнерства с учреждениями социума, родителями учащихся, другими образовательными учреждениями, направленных на создание вариативных условий, обеспечивающих самореализацию и социализацию учащихс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ую и групповые работы со слабоуспевающими учащимися, с сильными учащимися в период подготовки к олимпиадам, коррекцию знаний учащихся, повышению мотивации к обучению у учащихся, а также ознакомление учителей с новинками методической литературы, современными подходами к обучению и воспитанию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13 году школа работала в привычном режиме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8классы – пятидневк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-4 кл. – пятидневка,   работа в режиме школы с  продленным днем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-11кл. – шестидневк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на шестой уч. день субботу, как и в предшествующие годы, вынесены: элективные курсы, факультативы, часы по подготовке учащихся к экзаменам в форме ЕГЭ и ГИА, проведение пробного и репетиционного тестирования, проведение зачетов, ознакомление с КИМами по предмета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конец 2012-2013учебного года в школе было 23 класса-комплекта, 451 учащихся, из них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 ступень– 11 классов/214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 ступень – 10классов/209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II ступень – 2 класса/28 учащихс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начало 2013-2014 учебного года-484 ученика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держание учебно-воспитательной  работы  за отчетный период было направлено на решение приоритетных задач и направлений, обозначенных в национальной образовательной инициативе «Наша новая школа», Программе развития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тельная программа школы и учебный план школы предусматривали выполнение государственной функции школы – обеспечение базового общ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на из главных задач - Введение ФГОС на ступени начальной школы и подготовка к введению их в основной школ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связи с этим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обновление локальных нормативных документов школы в связи с принятием новых законодательных актов в образовани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внедрение в практику работы школы образовательной программы начального общего образования как инструмента введения ФГОС второго поколени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30" w:after="30"/>
              <w:ind w:left="156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доступности получения учащимися общего образования, совершенствование системы оценки личностных образовательных достижений учащихся;</w:t>
            </w:r>
          </w:p>
          <w:p>
            <w:pPr>
              <w:pStyle w:val="Normal"/>
              <w:spacing w:lineRule="auto" w:line="240" w:before="30" w:after="30"/>
              <w:ind w:left="421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создание школьной образовательной среды, способствующей формированию и развитию гражданских, социальных и этических компетенций учащихся, поддержка их творческих инициатив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 xml:space="preserve"> повышение ответственности всех участников образовательного процесса за качество знаний учащихс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отработка инновационных моделей обучения с использованием ИКТ, развитие взаимодействия всех участников образовательного процесса через социальные сети второго поколения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организация профильного обучения на 3 ступен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целенаправленная работа по подготовке учащихся к итоговой аттестации в формате ЕГЭ и ГИА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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сохранение и укрепление материально-технической базы школы.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сновные показатели результативности реализации  поставленных задач за отчетный период: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ебный процесс строился в соответствии с учебным планом, соответствовал требованиям СанПиНа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ормы получения образования включали в себя как традиционную, так и обучение в форме надомного образования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  <w:t>(индивидуальное обучение на дому по медицинским показаниям)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ебный план соответствовал целям и задачам образовательного процесса. 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 и  позволило в полном объеме реализовать учебный план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чие программы и календарно-тематическое планирование учителей-предметников разработаны в соответствии с содержанием учебных программ по изучаемым предметам общеобразовательного цикла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исание учебных занятий составлено с учетом целесообразности образовательного процесса, создания необходимых условий для обучающихся разных возрастных групп, дневной и недельной динамики работоспособности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ценка реализации учебных программ, тематического планирования выявила их соответствие образовательному минимуму по всем предметам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целях сохранения единого образовательного пространства, обеспечения преемственности преподавание в школе ведется по учебникам, значащимся в федеральном перечне учебных изданий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классных журналов показал: обязательный минимум содержания образования выдерживается; практическая часть образовательных компонентов выполняется согласно календарно-тематическому планированию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тельный процесс носил характер  системности, открытости,  2-11классы были зарегистрированы в социальной сети «Дневник.ру», что позволило обучающимся и родителям постоянно владеть информацией о результативности обучения, а учителям завершить период апробации и адаптации к системной работе с проектом «Дневник.ру» 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13 году на базе школы проведен районный семинар заместителей директора по УВР , где был представлен опыт работы школы по подготовке к итоговой аттестации учащихся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рова Л,Б.  – активный участник двух педагогических сообществ;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ова В.И., Полевцова Л.Ю., Соболева Н.А. также представили ряд своих работ в сети интернет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должена работа по  введению в систему работы школы сети «Дневник.ру», активно используется АРМ «Директор», система «Мониторинг». Учителя школы используют возможности дистанционного обучения в повышении квалификации. Так МО учителей математики участвовали в работе трех вебинаров издательства «Легион» по решению задач С5 и С6 ЕГЭ по математике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89245" cy="2816860"/>
                  <wp:effectExtent l="0" t="0" r="0" b="0"/>
                  <wp:docPr id="1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9245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w:t xml:space="preserve">Средний тестовый балл ЕГЭ в 2013 год 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(сравнительная таблица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652"/>
              <w:gridCol w:w="1370"/>
              <w:gridCol w:w="1645"/>
              <w:gridCol w:w="1509"/>
              <w:gridCol w:w="1370"/>
            </w:tblGrid>
            <w:tr>
              <w:trPr>
                <w:trHeight w:val="296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п/п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en-US" w:eastAsia="ru-RU"/>
                    </w:rPr>
                    <w:t>Предмет</w:t>
                  </w:r>
                </w:p>
              </w:tc>
              <w:tc>
                <w:tcPr>
                  <w:tcW w:w="58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Cs/>
                      <w:sz w:val="22"/>
                      <w:lang w:val="en-US" w:eastAsia="ru-RU"/>
                    </w:rPr>
                    <w:t>Средний тестовый балл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val="en-US" w:eastAsia="ru-RU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Российская Федерация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60"/>
                    <w:jc w:val="both"/>
                    <w:outlineLvl w:val="8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Ленинградская область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60"/>
                    <w:jc w:val="both"/>
                    <w:outlineLvl w:val="8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Тосненский район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60"/>
                    <w:jc w:val="both"/>
                    <w:outlineLvl w:val="8"/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val="en-US" w:eastAsia="ru-RU"/>
                    </w:rPr>
                    <w:t>Сельцовская СОШ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240" w:after="60"/>
                    <w:jc w:val="both"/>
                    <w:outlineLvl w:val="2"/>
                    <w:rPr>
                      <w:rFonts w:eastAsia="Times New Roman"/>
                      <w:b/>
                      <w:b/>
                      <w:sz w:val="22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val="en-US" w:eastAsia="ru-RU"/>
                    </w:rPr>
                    <w:t>Русский язык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63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65,82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67,7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color w:val="C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C00000"/>
                      <w:sz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C00000"/>
                      <w:sz w:val="22"/>
                      <w:lang w:eastAsia="ru-RU"/>
                    </w:rPr>
                    <w:t>65,7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47,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46,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bCs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2"/>
                      <w:lang w:eastAsia="ru-RU"/>
                    </w:rPr>
                    <w:t>44,1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lang w:eastAsia="ru-RU"/>
                    </w:rPr>
                    <w:t>34,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63,1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70,7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62,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FF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Биолог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8,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62,2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64,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7,2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63,9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8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67,0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Английски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72,4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72,0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74,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40,67</w:t>
                  </w: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 (3чел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Немецки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8,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57,6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Французский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69,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7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Хим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67,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73,0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68,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Обществознан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9,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61,1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59,5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49,38</w:t>
                  </w: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 (8чел)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1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Истор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4,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60,16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62,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50</w:t>
                  </w: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 (1чел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13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lang w:eastAsia="ru-RU"/>
                    </w:rPr>
                    <w:t>Физик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2"/>
                      <w:lang w:eastAsia="ru-RU"/>
                    </w:rPr>
                    <w:t>53,5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Arial Unicode MS"/>
                      <w:color w:val="000000"/>
                      <w:sz w:val="22"/>
                      <w:lang w:eastAsia="ru-RU"/>
                    </w:rPr>
                    <w:t>57,9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52,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2"/>
                      <w:lang w:eastAsia="ru-RU"/>
                    </w:rPr>
                    <w:t>52</w:t>
                  </w: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 xml:space="preserve"> (1чел)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Результаты ГИА 2013 год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453"/>
              <w:gridCol w:w="995"/>
              <w:gridCol w:w="995"/>
              <w:gridCol w:w="709"/>
              <w:gridCol w:w="790"/>
              <w:gridCol w:w="873"/>
              <w:gridCol w:w="847"/>
              <w:gridCol w:w="1135"/>
            </w:tblGrid>
            <w:tr>
              <w:trPr>
                <w:trHeight w:val="212" w:hRule="atLeast"/>
                <w:cantSplit w:val="true"/>
              </w:trPr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b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 организации</w:t>
                  </w:r>
                </w:p>
              </w:tc>
              <w:tc>
                <w:tcPr>
                  <w:tcW w:w="634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1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28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е экзаменационной отметки годовой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5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район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качеств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</w:t>
                  </w:r>
                </w:p>
                <w:p>
                  <w:pPr>
                    <w:pStyle w:val="Normal"/>
                    <w:ind w:left="-108" w:right="-108" w:firstLine="1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районе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же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ш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.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БОУ «</w:t>
                  </w:r>
                  <w:r>
                    <w:rPr>
                      <w:b/>
                      <w:sz w:val="24"/>
                      <w:szCs w:val="24"/>
                    </w:rPr>
                    <w:t>Сельцовская</w:t>
                  </w:r>
                  <w:r>
                    <w:rPr>
                      <w:sz w:val="24"/>
                      <w:szCs w:val="24"/>
                    </w:rPr>
                    <w:t xml:space="preserve"> СОШ»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,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%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36"/>
                <w:szCs w:val="36"/>
                <w:lang w:val="en-US" w:eastAsia="en-US"/>
              </w:rPr>
              <w:object w:dxaOrig="11521" w:dyaOrig="51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0.35pt;height:192.55pt" filled="f" o:ole="">
                  <v:imagedata r:id="rId7" o:title=""/>
                </v:shape>
                <o:OLEObject Type="Embed" ProgID="Excel.Sheet.12" ShapeID="ole_rId6" DrawAspect="Content" ObjectID="_2146090507" r:id="rId6"/>
              </w:object>
            </w:r>
          </w:p>
          <w:p>
            <w:pPr>
              <w:pStyle w:val="Normal"/>
              <w:spacing w:lineRule="auto" w:line="240" w:before="280" w:after="280"/>
              <w:ind w:left="-108" w:hanging="0"/>
              <w:jc w:val="both"/>
              <w:rPr/>
            </w:pPr>
            <w:r>
              <w:rPr>
                <w:sz w:val="36"/>
                <w:szCs w:val="36"/>
                <w:lang w:val="en-US" w:eastAsia="en-US"/>
              </w:rPr>
              <w:object w:dxaOrig="11521" w:dyaOrig="51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2pt;height:197.3pt" filled="f" o:ole="">
                  <v:imagedata r:id="rId9" o:title=""/>
                </v:shape>
                <o:OLEObject Type="Embed" ProgID="Excel.Sheet.12" ShapeID="ole_rId8" DrawAspect="Content" ObjectID="_543696275" r:id="rId8"/>
              </w:objec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рошедшем году серьёзное внимание было уделено проектной деятельности учащихся старших классов, результаты работы в этом направлении были представлены на научно-практической конференции, где были представлены работы по всем предметам учащимися 7-10 классов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ишкольный контроль носил плановый и оперативный характер. Проводился в форме посещения уроков, проведения диагностических контрольных и срезовых работ, изучения школьной документации: журналов, личных дел, тематических планов, тетрадей обучающихся, дневников, подготовки КИМов. Уже третий год школа использует систему Стат Град для проведения диагностики, расширяя постепенно охват классов и предмето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качестве экспертов к  участию в контроле привлекались опытные квалифицированные педагоги, руководители МО. Выбор основных вопросов и объектов контроля был взаимосвязан с анализом текущей и промежуточной успеваемости, выполнением учебных программ и организацией образовательного процесса, качеством подготовки педагогов к урокам.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1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оспита-тельная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литик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новной целью системы воспитания в школе является личностно-ориентированное воспитание, направленное на раскрытие, развитие и реализацию интеллектуально- духовных свойств личности обучающихся, а также создание оптимальных условий для развития, саморазвития и самореализации личности обучающегося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реализации поставленной цели были поставлены следующие задачи воспитатель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новление и дальнейшее развитие системы ученического самоуправления, формирование у обучающихся чувства ответственности, самостоятельности, инициатив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ивное вовлечение родителей в процесс жизнедеятельности школы, продолжение формирования системы работы с родителями общественность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енное улучшение индивидуальной работы с учащимися «группы риска», работы по охране детства, опекаемыми и другими социально незащищенными категориями детей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реализации поставленных задач были определены приоритетные направления, через которые и осуществлялась воспитательная рабо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хранение и укрепление здоровья учащихся, ведения ЗО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илактика правонаруш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епление связи семьи и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е нравственных основ личности и духовн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витие самоуправ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с одаренными детьми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ятельность воспитательной службы регламентируется соответствующими локальными актами и положениям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ирование работы школы ведется с учетом реализации целевых проектов программы развития, о чем свидетельствуют планы работы школ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ы работы классных руководителей составлены  в соответствии с годовым планом школы, с учетом особенностей данного классного коллектива, возрастных особенностей обучающихся. Планирование работы классных руководителей ведется по четвертям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тивный контроль воспитательной работы школы  ведется с учетом плана внутришкольного контроля за состоянием воспитательной работы, в план включены  анализ деятельности всех участников образовательного процесса, это вопросы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Организация работы по школьному самоуправлению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Занятость учащихся во внеурочной деятельност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Преемственность воспитания. Эффективность форм и методов работы классного руководител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>Состояние профилактической работы с трудными подростками и их семьям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школы включила в график внутришкольного контроля  мероприятия по изучению  эффективности реализации функций    классного руководителя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ажды в год проводится мониторинг эффективности деятельности классных руководителей. Согласно  результата мониторинга : 55% имеют средний уровень эффективности , 45% выше среднего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сновными направлениями работы классных руководителей в 2013 году были: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 Работа с родителями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Развитие творческих способностей учащихся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3. Работа над сплочением классного коллектив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Организация дежурства по классу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Организация дежурства по школ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. Организация досуга учащихся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. Изучение личности воспитанников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8. Помощь воспитанникам в их учебной деятельности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9. Создание благоприятного микроклимата в классе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0. Организация коллективных творческих дел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3. Патриотическая и профориентационная работа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4. Работа с неблагополучными учащимися и их семьями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5. Индивидуальная работа с учениками.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 Развитие классного самоуправлен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Организационная структура МБОУ «Сельцовская СОШ»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93345</wp:posOffset>
                      </wp:positionV>
                      <wp:extent cx="1692275" cy="306070"/>
                      <wp:effectExtent l="13335" t="12700" r="12700" b="13335"/>
                      <wp:wrapNone/>
                      <wp:docPr id="2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fillcolor="#4f81bd" stroked="t" o:allowincell="t" style="position:absolute;margin-left:41.15pt;margin-top:7.35pt;width:133.2pt;height:24.0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44145</wp:posOffset>
                      </wp:positionV>
                      <wp:extent cx="14097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66700"/>
                              </a:xfrm>
                              <a:prstGeom prst="rect"/>
                              <a:solidFill>
                                <a:srgbClr val="D9969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694" strokecolor="#000000" strokeweight="0pt" style="position:absolute;rotation:-0;width:111pt;height:21pt;mso-wrap-distance-left:9.05pt;mso-wrap-distance-right:9.05pt;mso-wrap-distance-top:0pt;mso-wrap-distance-bottom:0pt;margin-top:11.35pt;mso-position-vertical-relative:text;margin-left:5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50800</wp:posOffset>
                      </wp:positionV>
                      <wp:extent cx="1647825" cy="466725"/>
                      <wp:effectExtent l="13335" t="13970" r="12700" b="12700"/>
                      <wp:wrapNone/>
                      <wp:docPr id="4" name="Скругленный прямоугольник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40" fillcolor="#4f81bd" stroked="t" o:allowincell="t" style="position:absolute;margin-left:161.6pt;margin-top:4pt;width:129.7pt;height:36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2080</wp:posOffset>
                      </wp:positionV>
                      <wp:extent cx="3200400" cy="592455"/>
                      <wp:effectExtent l="12700" t="13335" r="13335" b="12700"/>
                      <wp:wrapNone/>
                      <wp:docPr id="5" name="Скругленный 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92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9" fillcolor="#4f81bd" stroked="t" o:allowincell="t" style="position:absolute;margin-left:-0.25pt;margin-top:10.4pt;width:251.95pt;height:46.6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73660</wp:posOffset>
                      </wp:positionV>
                      <wp:extent cx="505460" cy="297180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5800" cy="29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1" stroked="t" o:allowincell="t" style="position:absolute;margin-left:51.85pt;margin-top:5.8pt;width:39.7pt;height:23.35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64135</wp:posOffset>
                      </wp:positionV>
                      <wp:extent cx="457835" cy="311785"/>
                      <wp:effectExtent l="0" t="0" r="0" b="0"/>
                      <wp:wrapNone/>
                      <wp:docPr id="7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146.05pt;margin-top:5.05pt;width:36.05pt;height:24.5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73660</wp:posOffset>
                      </wp:positionV>
                      <wp:extent cx="1270" cy="1080135"/>
                      <wp:effectExtent l="57150" t="0" r="57150" b="0"/>
                      <wp:wrapNone/>
                      <wp:docPr id="8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08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16.15pt;margin-top:5.8pt;width:0pt;height:85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9530</wp:posOffset>
                      </wp:positionV>
                      <wp:extent cx="1478280" cy="447675"/>
                      <wp:effectExtent l="12700" t="13335" r="13335" b="12700"/>
                      <wp:wrapNone/>
                      <wp:docPr id="9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#4f81bd" stroked="t" o:allowincell="t" style="position:absolute;margin-left:-0.25pt;margin-top:3.9pt;width:116.35pt;height:35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jc w:val="both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1487170" cy="4279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170" cy="427990"/>
                              </a:xfrm>
                              <a:prstGeom prst="rect"/>
                              <a:solidFill>
                                <a:srgbClr val="E6E0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гог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в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0EC" strokecolor="#000000" strokeweight="0pt" style="position:absolute;rotation:-0;width:117.1pt;height:33.7pt;mso-wrap-distance-left:9.05pt;mso-wrap-distance-right:9.05pt;mso-wrap-distance-top:0pt;mso-wrap-distance-bottom:0pt;margin-top:4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в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8895</wp:posOffset>
                      </wp:positionV>
                      <wp:extent cx="1591310" cy="4565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456565"/>
                              </a:xfrm>
                              <a:prstGeom prst="rect"/>
                              <a:solidFill>
                                <a:srgbClr val="E6E0E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правляющий сов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родительский комитет</w:t>
                                  </w:r>
                                  <w:r>
                                    <w:rPr/>
                                    <w:t xml:space="preserve"> комит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0EC" strokecolor="#000000" strokeweight="0pt" style="position:absolute;rotation:-0;width:125.3pt;height:35.95pt;mso-wrap-distance-left:9.05pt;mso-wrap-distance-right:9.05pt;mso-wrap-distance-top:0pt;mso-wrap-distance-bottom:0pt;margin-top:3.85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одительский комитет</w:t>
                            </w:r>
                            <w:r>
                              <w:rPr/>
                              <w:t xml:space="preserve"> комит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40970</wp:posOffset>
                      </wp:positionV>
                      <wp:extent cx="3362325" cy="1676400"/>
                      <wp:effectExtent l="13335" t="12700" r="12700" b="13335"/>
                      <wp:wrapNone/>
                      <wp:docPr id="12" name="Скругленный 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167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6" fillcolor="#4f81bd" stroked="t" o:allowincell="t" style="position:absolute;margin-left:102.35pt;margin-top:11.1pt;width:264.7pt;height:13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51765</wp:posOffset>
                      </wp:positionV>
                      <wp:extent cx="1270" cy="315595"/>
                      <wp:effectExtent l="57150" t="0" r="57150" b="0"/>
                      <wp:wrapNone/>
                      <wp:docPr id="13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71.75pt;margin-top:11.95pt;width:0.1pt;height:24.8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685</wp:posOffset>
                      </wp:positionV>
                      <wp:extent cx="1270" cy="267970"/>
                      <wp:effectExtent l="57150" t="0" r="57150" b="0"/>
                      <wp:wrapNone/>
                      <wp:docPr id="14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74.4pt;margin-top:1.55pt;width:0.1pt;height:21.0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0810</wp:posOffset>
                      </wp:positionV>
                      <wp:extent cx="1701800" cy="3238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32385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.директора по УВ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000000" strokeweight="0pt" style="position:absolute;rotation:-0;width:134pt;height:25.5pt;mso-wrap-distance-left:9.05pt;mso-wrap-distance-right:9.05pt;mso-wrap-distance-top:0pt;mso-wrap-distance-bottom:0pt;margin-top:10.3pt;mso-position-vertical-relative:text;margin-left:-5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.директора по У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44145</wp:posOffset>
                      </wp:positionV>
                      <wp:extent cx="1476375" cy="3238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32385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.директора по В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000000" strokeweight="0pt" style="position:absolute;rotation:-0;width:116.25pt;height:25.5pt;mso-wrap-distance-left:9.05pt;mso-wrap-distance-right:9.05pt;mso-wrap-distance-top:0pt;mso-wrap-distance-bottom:0pt;margin-top:11.35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.директора по В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20650</wp:posOffset>
                      </wp:positionV>
                      <wp:extent cx="584200" cy="920750"/>
                      <wp:effectExtent l="0" t="0" r="0" b="0"/>
                      <wp:wrapNone/>
                      <wp:docPr id="17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4640" cy="92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81.7pt;margin-top:9.5pt;width:45.95pt;height:72.5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23825</wp:posOffset>
                      </wp:positionV>
                      <wp:extent cx="778510" cy="878205"/>
                      <wp:effectExtent l="0" t="0" r="0" b="0"/>
                      <wp:wrapNone/>
                      <wp:docPr id="18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9040" cy="87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27.65pt;margin-top:9.75pt;width:61.3pt;height:69.1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40335</wp:posOffset>
                      </wp:positionV>
                      <wp:extent cx="397510" cy="1410970"/>
                      <wp:effectExtent l="27305" t="0" r="27305" b="0"/>
                      <wp:wrapNone/>
                      <wp:docPr id="19" name="Прямая со стрелко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800" cy="141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2" stroked="t" o:allowincell="t" style="position:absolute;margin-left:96.3pt;margin-top:11.05pt;width:31.2pt;height:111.05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30810</wp:posOffset>
                      </wp:positionV>
                      <wp:extent cx="1390650" cy="42862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8625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.директора по АХ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000000" strokeweight="0pt" style="position:absolute;rotation:-0;width:109.5pt;height:33.75pt;mso-wrap-distance-left:9.05pt;mso-wrap-distance-right:9.05pt;mso-wrap-distance-top:0pt;mso-wrap-distance-bottom:0pt;margin-top:10.3pt;mso-position-vertical-relative:text;margin-left:13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.директора по АХ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7635</wp:posOffset>
                      </wp:positionV>
                      <wp:extent cx="1380490" cy="4184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18465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ам.директора по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000000" strokeweight="0pt" style="position:absolute;rotation:-0;width:108.7pt;height:32.95pt;mso-wrap-distance-left:9.05pt;mso-wrap-distance-right:9.05pt;mso-wrap-distance-top:0pt;mso-wrap-distance-bottom:0pt;margin-top:10.05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м.директора по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26365</wp:posOffset>
                      </wp:positionV>
                      <wp:extent cx="2743200" cy="1019175"/>
                      <wp:effectExtent l="12700" t="13335" r="13335" b="12700"/>
                      <wp:wrapNone/>
                      <wp:docPr id="22" name="Скругленный 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01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8" fillcolor="#4f81bd" stroked="t" o:allowincell="t" style="position:absolute;margin-left:127.85pt;margin-top:9.95pt;width:215.95pt;height:80.2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9525</wp:posOffset>
                      </wp:positionV>
                      <wp:extent cx="1390650" cy="8108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10895"/>
                              </a:xfrm>
                              <a:prstGeom prst="rect"/>
                              <a:solidFill>
                                <a:srgbClr val="B7DE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оспитатели ГП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едагоги  доп.образова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7DEE8" strokecolor="#000000" strokeweight="0pt" style="position:absolute;rotation:-0;width:109.5pt;height:63.85pt;mso-wrap-distance-left:9.05pt;mso-wrap-distance-right:9.05pt;mso-wrap-distance-top:0pt;mso-wrap-distance-bottom:0pt;margin-top:0.75pt;mso-position-vertical-relative:text;margin-left:115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оспитатели Г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дагоги  доп.обра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52705</wp:posOffset>
                      </wp:positionV>
                      <wp:extent cx="1001395" cy="4095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409575"/>
                              </a:xfrm>
                              <a:prstGeom prst="rect"/>
                              <a:solidFill>
                                <a:srgbClr val="B7DE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ц.педагог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7DEE8" strokecolor="#000000" strokeweight="0pt" style="position:absolute;rotation:-0;width:78.85pt;height:32.25pt;mso-wrap-distance-left:9.05pt;mso-wrap-distance-right:9.05pt;mso-wrap-distance-top:0pt;mso-wrap-distance-bottom:0pt;margin-top:4.15pt;mso-position-vertical-relative:text;margin-left:18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.педаго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16840</wp:posOffset>
                      </wp:positionV>
                      <wp:extent cx="992505" cy="28702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287020"/>
                              </a:xfrm>
                              <a:prstGeom prst="rect"/>
                              <a:solidFill>
                                <a:srgbClr val="B7DE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иблиотекарь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7DEE8" strokecolor="#000000" strokeweight="0pt" style="position:absolute;rotation:-0;width:78.15pt;height:22.6pt;mso-wrap-distance-left:9.05pt;mso-wrap-distance-right:9.05pt;mso-wrap-distance-top:0pt;mso-wrap-distance-bottom:0pt;margin-top:9.2pt;mso-position-vertical-relative:text;margin-left:1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иблиотека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76200</wp:posOffset>
                      </wp:positionV>
                      <wp:extent cx="1270" cy="437515"/>
                      <wp:effectExtent l="57150" t="0" r="57150" b="0"/>
                      <wp:wrapNone/>
                      <wp:docPr id="26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64.1pt;margin-top:6pt;width:0.1pt;height:34.4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7145</wp:posOffset>
                      </wp:positionV>
                      <wp:extent cx="632460" cy="332105"/>
                      <wp:effectExtent l="0" t="2540" r="0" b="2540"/>
                      <wp:wrapNone/>
                      <wp:docPr id="2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2880" cy="33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96.25pt;margin-top:1.35pt;width:49.75pt;height:26.1pt;flip:x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2860</wp:posOffset>
                      </wp:positionV>
                      <wp:extent cx="1270" cy="316230"/>
                      <wp:effectExtent l="57150" t="0" r="57150" b="0"/>
                      <wp:wrapNone/>
                      <wp:docPr id="28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182.05pt;margin-top:1.8pt;width:0.1pt;height:24.85pt" type="_x0000_t32">
                      <v:stroke color="#4a7ebb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25730</wp:posOffset>
                      </wp:positionV>
                      <wp:extent cx="2676525" cy="542925"/>
                      <wp:effectExtent l="13335" t="13970" r="13335" b="12700"/>
                      <wp:wrapNone/>
                      <wp:docPr id="29" name="Скругленный прямоугольник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54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9" fillcolor="#4f81bd" stroked="t" o:allowincell="t" style="position:absolute;margin-left:127.85pt;margin-top:9.9pt;width:210.7pt;height:42.7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2065</wp:posOffset>
                      </wp:positionV>
                      <wp:extent cx="1257300" cy="4191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19100"/>
                              </a:xfrm>
                              <a:prstGeom prst="rect"/>
                              <a:solidFill>
                                <a:srgbClr val="FCD5B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служивающий персонал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D5B5" strokecolor="#000000" strokeweight="0pt" style="position:absolute;rotation:-0;width:99pt;height:33pt;mso-wrap-distance-left:9.05pt;mso-wrap-distance-right:9.05pt;mso-wrap-distance-top:0pt;mso-wrap-distance-bottom:0pt;margin-top:0.95pt;mso-position-vertical-relative:text;margin-left:1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780</wp:posOffset>
                      </wp:positionV>
                      <wp:extent cx="1194435" cy="35242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352425"/>
                              </a:xfrm>
                              <a:prstGeom prst="rect"/>
                              <a:solidFill>
                                <a:srgbClr val="FCD5B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едиц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CD5B5" strokecolor="#000000" strokeweight="0pt" style="position:absolute;rotation:-0;width:94.05pt;height:27.75pt;mso-wrap-distance-left:9.05pt;mso-wrap-distance-right:9.05pt;mso-wrap-distance-top:0pt;mso-wrap-distance-bottom:0pt;margin-top:1.4pt;mso-position-vertical-relative:text;margin-left:1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с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240"/>
              <w:ind w:firstLine="5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                       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основных достижениях обучающихся, воспитанников и педагогов за 2013 год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09"/>
              <w:gridCol w:w="1567"/>
              <w:gridCol w:w="1552"/>
              <w:gridCol w:w="1134"/>
              <w:gridCol w:w="1141"/>
              <w:gridCol w:w="3666"/>
            </w:tblGrid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Участники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Название меропр-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Дата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остижение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результат, место, номинация и т.д.)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Петров Григорий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Мастер художественного слов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борная школы 10 человек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Волейбол юнош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5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борная школы 12 человек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рос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Вовк Ярослав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Баскетбол юнош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Иванов Владислав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узнецов Иван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Разживин Илья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Чернов Илья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Павлов Павел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укишин Павел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арченко Владимир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Егорова Арина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Баскетбол девуш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4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лименкова Виктория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Черняева Татья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евошкина Ир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удрявцев Игорь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Лыжные гон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узнецов Павел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укишин Кирилл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епель Ал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Рыжикова Пол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Захаров Кирилл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Лыжные эстафеты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Егоров Михаи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Чумаков Павел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епель Ал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Рыжикова Пол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борная школы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Легкая атлетик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6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борная школы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Майская эстафета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4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евошкина Ирина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лавание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Николаев Марк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Черняев Борис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утев Валерий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Бурдин Сергей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Допризывная молодежь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тов Виталий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тародубцев Аркадий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6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манд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Мини-футбол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укишин Павел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Лыжные гонки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идоров Евгений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Грузов Дмитрий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епель Алин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аркина Александра 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5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манд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Баскетбол юнош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ихайлов В.К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 </w:t>
                  </w:r>
                </w:p>
              </w:tc>
              <w:tc>
                <w:tcPr>
                  <w:tcW w:w="1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Всероссийская акция «Спорт-альтернатива нагубным привычкам»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екабрь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узнецов Павел</w:t>
                  </w:r>
                </w:p>
              </w:tc>
              <w:tc>
                <w:tcPr>
                  <w:tcW w:w="1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6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Пятышева Анастасия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варц Анн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Росоха Евгений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Дыкань Александр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йонный конкурс «Театральная осень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екабрь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победителя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 класс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Вовк Ярослав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Егорова Арин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олозина Елен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Окунев Алексей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Троицкий Артём Шаповалова Полина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йонный фестиваль литературного творчества, посвящённый 190-летию со дня рождения А.Н.Островск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7 апрел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-е место в театральном конкурсе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5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4 человек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йонный фестиваль театральных коллектив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2 апрел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-е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4б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Петров Григорий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околова Дарья 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йонный конкурс «Мастер художественного слов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Апрель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-е место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-е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Гулин В.А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бусов Максим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сероссийский конкурс «Зимние интеллектуальные иг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анварь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индратыши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.Н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решков Алексей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сероссийский конкурс «Зимние интеллектуальные иг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индратыши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.Н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/>
                    <w:ind w:left="360" w:hanging="360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учитель нач. классов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болева Нина Александровна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Классный, самый классный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апрель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иональный  уровень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425"/>
              <w:gridCol w:w="142"/>
              <w:gridCol w:w="1268"/>
              <w:gridCol w:w="1709"/>
              <w:gridCol w:w="1134"/>
              <w:gridCol w:w="1417"/>
              <w:gridCol w:w="3221"/>
            </w:tblGrid>
            <w:tr>
              <w:trPr>
                <w:trHeight w:val="1445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Участники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ФИО, полностью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ат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*месяц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остижение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результат, место, номинация и т.д.)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 любителей русской словес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06 июн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 в номинации Интеллектуальный конкурс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Как слово наше отзоветс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6 м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 в конкурсе исполнительского мастерства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б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Николаева Анна (участник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Как слово наше отзовется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6 ма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иплом «Симпатии жюри»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левцова Л.Ю.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аркина Александра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Акция-конкурс «Ленинградская земля – моё открытие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ктяб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ризер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Гребенюк Т.В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в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Васильева Полина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Областной праздник «Школьное молоко -  2012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6 сентябр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хлеева Г.Н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5а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ятышева Анастасия Шварц Анна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осоха Евгений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Дыкань Александр 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бластной конкурс творческих работ (театрализованное представление «Вредным привычкам скажем: Нет!»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бедители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ыступление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«Роль театрализации на уроках и во внеклассной деятельности»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6-я международная практическая конференция «Личность. Образование. Общество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1 апр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абусов Максим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сероссийский конкурс «Зимние интеллектуальные иг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индратыши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.Н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решков Алексей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сероссийский конкурс «Зимние интеллектуальные игры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индратышин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О.Н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библиотекарь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Нефедова Наталья Александровн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онкурс «Библиотекарь года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ноябр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обедитель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российский, международный  уровень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637"/>
              <w:gridCol w:w="1842"/>
              <w:gridCol w:w="2127"/>
              <w:gridCol w:w="1275"/>
              <w:gridCol w:w="1831"/>
              <w:gridCol w:w="1634"/>
            </w:tblGrid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Участники (ФИО, полностью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Название мероприят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ата (*месяц)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остижение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результат, место, и т.д.)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«Золотое руно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феврал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 место в Росси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Гребенюк Т.В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9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аркина Александр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«Культура и история Польши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й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призер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Гребенюк Т.В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Григорьев Владислав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Это знают все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9 февраля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убцова Г.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Конкурс «Это знают все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9 февраля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Рубцова Г.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оловьёва Екатерина 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Всероссийский конкурс-игра по естествознанию «Это знают все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9февраля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 место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Игнатенко Н.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Воробьёв Никита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Лебедева Полина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Антонов Михаил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ултанбаева А.В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пова Анастасия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Наумов Кирилл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уханов Илья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Хоценок Л.Н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ведов Иван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2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Маркин Андрей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болева Н.А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Николаев Марк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Финалист студенческой программы обмена американских советов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  <w:t>FLEX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финалист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Измайлова Н.Г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5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Блинов Дмитрий Ефимова Анастасия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сак Кристин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Овчинникова Кристина Пятышева Анастасия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Соловьева Полина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Шварц Анн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Всероссийский конкурс «Пись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45" w:leader="none"/>
                    </w:tabs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ругу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ипломы лауреатов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околова В.И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Полуян Игорь 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1 международный турнир по игре «Что? Где? Когда»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Киндратышин О.Н.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Рабусов Максим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Дубровин Анатолий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7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Никифоров  Александр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орешков Алексей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Крылов Степан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Тимощенко Антон </w:t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40"/>
                    <w:ind w:left="360" w:hanging="36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8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Сахарова Ан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 всероссийский математический конкурс «Ребус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февраль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3 место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анятость летом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смена (июнь)- 125 детей в ЛОЛ «Лужок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33900</wp:posOffset>
                      </wp:positionH>
                      <wp:positionV relativeFrom="paragraph">
                        <wp:posOffset>5205095</wp:posOffset>
                      </wp:positionV>
                      <wp:extent cx="9815195" cy="0"/>
                      <wp:effectExtent l="0" t="5080" r="0" b="5080"/>
                      <wp:wrapNone/>
                      <wp:docPr id="3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7pt,409.85pt" to="415.8pt,409.85pt" ID="Прямая соединительная линия 3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смена (июнь)- 40 детей в СОЛ «Пчелка»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Школа награждена БЛАГОДАРСТВЕННЫМ ПИСЬМОМ Главы муниципального образования Тосненского района «ЗА ЛУЧШИЕ ПОКАЗАТЕЛИ ПО ОРГАНИЗАЦИИ И ПРОВЕДЕНИЮ ЛЕТНЕЙ ОЗДОРОВИТЕЛЬНОЙ РАБОТЫ В 2013 ГОДУ»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 управления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я (состав, контакты):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Директор  школы: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авлова Валентина Карловна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тел. Телефон: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8812-617-42-87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аместители директора: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 учебно-воспитательной работе-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лина Таисия Алексеевна,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8812-617-42-67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 воспитательной работе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Рубцова Галина Александровна,</w:t>
            </w:r>
          </w:p>
          <w:p>
            <w:pPr>
              <w:pStyle w:val="Normal"/>
              <w:spacing w:lineRule="atLeast" w:line="2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тел.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8812-617-42-67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 государственно-общественного управления (состав, контакты, основные решения в текущем году)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Общешкольный родительский комитет,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едатель –Захарова Людмила Николаевна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Управляющий Совет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едатель: Павлова Валентина Карловна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ичество жалоб и обращений в администрацию учреждения и учредителя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от родителей/обучающихся: 0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от работников учреждения: 0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удовлетворенных жалоб и обращений, поступивших в истекшем году в администрацию учреждения и учредителю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) от родителей/обучающихся: 0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) от работников учреждения: 0.</w:t>
            </w:r>
          </w:p>
        </w:tc>
      </w:tr>
      <w:tr>
        <w:trPr>
          <w:trHeight w:val="1090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истема оценки (менеджмента) качеств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актеристика внутришкольной системы оценки (менеджмента) каче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ьный стандарт качества образования включае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основанность целей, ценностей и содержания школьного компонента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бразовательных программ и используемых образовательных технолог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ство освоения каждым обучающимся федеральных и региональных компонентов образовательных стандар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ределенный уровень творческих и научных достижений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ступность и качество дополнительного образования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безопасности и здоровья обучаю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психологического комфорта и доступности образования в школ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 индивидуального подхода к школьникам, имеющим специфические образовательные потребн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/>
              <w:ind w:left="263" w:hanging="360"/>
              <w:jc w:val="both"/>
              <w:rPr/>
            </w:pPr>
            <w:r>
              <w:rPr>
                <w:rFonts w:eastAsia="Symbol"/>
                <w:color w:val="000000"/>
                <w:sz w:val="24"/>
                <w:szCs w:val="24"/>
                <w:lang w:eastAsia="ru-RU"/>
              </w:rPr>
              <w:t>       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окую квалификацию педагогов (подтверждаемую в ходе аттестации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ализация внутришкольной системы оценки качества образования осуществляется посредством существующих процедур контроля и экспертной оценки качества образовани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иторингом образовательных достижений обучающихся на разных ступенях обуч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творческих достижений учащихс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ами внутришкольного направления аттестации педагогических и руководящих работни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ами самоанализа в процессе государственной аттестации и аккредитации образовательного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ультатами статистических (проведенных по инициативе администрации и общественных органов управления школы) и социологически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ой внутришкольного контрол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ля повышения качества образования педагогами школы используются следующие технологии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блемно-диалогическое обучение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 проектно-исследовательск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оровьесберегающие технологии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лючение детей в игровую компьютерную среду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 уровневой дифференциации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 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я оценивания образовательных достижений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ьзуемые технологии позволяют  наиболее эффективно  реализовывать решение задач, выдвигаемых перед педагогическим коллективом для достижения личностно-ориентированного обучения: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пособствуют повышению уровня  самоорганизации, самосовершенствования и самореализации учащихся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еспечивают усвоение учебного материала каждым учеником в зоне его ближайшего развития на основе особенностей его субъектного опыта,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способствуют развитию критического мышления учащихся, формированию их коммуникативной и дискуссионной культуры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повышения качества знаний учащихся,  повышения профессионализма учителей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Победители и призеры Всероссийск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олимпиады школьников в 2013 году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551"/>
              <w:gridCol w:w="1134"/>
              <w:gridCol w:w="1701"/>
              <w:gridCol w:w="382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ФИ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азвание конкурса,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олимпиад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Шуваева Мар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обществознанию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Буравов Вади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физик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Григорьев Владисл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физик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Игнатенко Константи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биолог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Хоценок Ал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биолог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Корешков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Алекс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русскому языку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влова Ир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обществознанию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авлова Ир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литератур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Маркина Александ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ризер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русскому языку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Николаев Мар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Победитель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по физической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культуре, 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област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олимпиада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горова Ар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английскому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языку,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участник областной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  <w:lang w:eastAsia="ru-RU"/>
                    </w:rPr>
                    <w:t>олимпиады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Егорова Ари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1к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зер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Районная олимпиада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о обществознанию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Принимали участие в конкурсе проектных работ по агроэкологии на базе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С- Петербургского аграрного университета,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Условия осуществления образовательного процесса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лагоустройство и оснащенность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наличии работающая система холодного и горячего водоснабжения, обеспечивающая необходимый санитарный и питьевой режим в соответствии с СанПиН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стема канализации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ь оборудованных аварийных выхода, необходимое количество средств пожаротушения, подъездных путей к зданию, отвечающих всем требованиям пожарной безопасност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ектропроводка здания соответствует современным требованиям безопасности; действующая пожарная сигнализация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ичие компьютеров для осуществления образовательного процесса из расчета не менее 1 компьютера на 7 обучающихся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 интерактивные доски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меется компьютерный класс, оборудованный электропроводкой,  обеспечивающей установку компьютеров в количестве 13  штук; наличие 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  для каждого установленного компьютера;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рганизация пита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школьная столовая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рганизация медицинского обслужива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медицинский кабинет в школе, амбулатория п.Сельцо 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рганизация охран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сторож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авила прием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 в школу принимаются учащиеся с 6,5 лет, составляется договор с родителями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 комплектовании классов школа руководствуется: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Уставом МБОУ «Сельцовская СОШ»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ежим работы школы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стидневная учебная неделя для 9-11 классов, пятидневная – для 1-8 классов, продолжительность уроков – 45 минут, одна смена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словия для обучения обучающихся с ограниченными возможностями здоровья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бучение на дому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словия для занятий физкультурой и спортом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меется спортивный зал, стадион, баскетбольная, волейбольная,  спортивная площадка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ru-RU"/>
              </w:rPr>
              <w:t>Задачи на 2013-2014 учебный год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дачи обучения: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ной целью методической работы  на 2013-2015 гг определить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Symbol"/>
                <w:sz w:val="24"/>
                <w:szCs w:val="24"/>
                <w:lang w:eastAsia="ru-RU"/>
              </w:rPr>
              <w:t> </w:t>
            </w:r>
            <w:r>
              <w:rPr>
                <w:rFonts w:eastAsia="Symbol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дание модели методического сопровождения перехода школы на новые федеральные государственные образовательные стандарты, создание условий для реализации ФГОС нового поколения в школе, обеспечение  профессиональной готовности педагогических работников к реализации ФГОС ООО через создание системы непрерывного профессионального развития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ределить  приоритетные задачи на 2013-2014 уч.год:</w:t>
            </w:r>
            <w:bookmarkStart w:id="0" w:name="OLE_LINK1"/>
            <w:bookmarkStart w:id="1" w:name="OLE_LINK2"/>
            <w:bookmarkEnd w:id="1"/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ть и актуализировать нормативную базу введения ФГОС основной школы,</w:t>
            </w:r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оздать методическое обеспечение введения ФГОС основной школы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преемственность методических и учебно-методических разработок федерального, регионального и муниципального уровн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ать дополнительные образовательные модульные программы, ориентированные на повышение профессиональной компетенции педагогов по вопросам введения ФГОС ООО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ить повышение профессиональной компетенции  педагогических работников по вопросам ФГОС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20" w:leader="none"/>
              </w:tabs>
              <w:spacing w:lineRule="auto" w:line="240" w:before="280" w:after="28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азработать систему  мониторинга введения ФГОС основной школы».</w:t>
            </w:r>
          </w:p>
          <w:p>
            <w:pPr>
              <w:pStyle w:val="Normal"/>
              <w:spacing w:lineRule="auto" w:line="240" w:before="30" w:after="30"/>
              <w:ind w:left="15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en-US"/>
              </w:rPr>
              <w:t>Задачи развития: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1.      Усиление общекультурной направленности общего образования в целях повышения адаптивных возможностей школьников.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2.      Повышение мотивации к учению и самосовершенствованию каждого школьника.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3.      Выявление и развитие способностей каждого ребенка, создание системы поддержки талантливых детей.</w:t>
            </w:r>
          </w:p>
          <w:p>
            <w:pPr>
              <w:pStyle w:val="Normal"/>
              <w:spacing w:lineRule="auto" w:line="240" w:before="30" w:after="30"/>
              <w:ind w:left="154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en-US"/>
              </w:rPr>
              <w:t>Задачи оздоровления: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1.      Совершенствование работы, направленной на укрепление и сохранение здоровья учащихся и привития им навыков здорового образа жизни.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2.      Использование в учебно-воспитательном процессе здоровьесберегающих технологий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Основными направлениями деятельности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библиотеки являются: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- 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. 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- обучение читателей пользованию книгой и другими носителями информации, поиску, отбору и умению оценивать информацию;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- формирование эстетической, экологической культуры и интереса к ЗОЖ. 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По результатам анализа увеличился процент читательской активности учащихся. Ежегодно пополняется библиотечный фонд, проводится подписка методической и педагогической литературы для работников школы.  Деятельность библиотеки ярко раскрывается через выставки, осуществляемые к юбилейным и знаменательным датам.  В библиотеке имеется актив из числа учащихся, которые оказывают помощь как в работе с книгами, так и в работе с учащимися в выборе книг и проведении бесед.  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  <w:t>Педагогический коллектив МБОУ «Сельцовская СОШ» в 2013  году нацелен на создание в школе условий для развития социально- адаптированной личности ребёнка, способной на каждом возрастном этапе решать задачи в основных сферах своей жизнедеятельности. Развивать систему внеклассной работы,  отвечающую разносторонним потребностям ребёнка, реализуемую через связь внеурочной деятельности с учебным процессом.</w:t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suppressAutoHyphens w:val="true"/>
              <w:spacing w:lineRule="auto" w:line="240" w:before="30" w:after="30"/>
              <w:ind w:left="154" w:hanging="360"/>
              <w:jc w:val="both"/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олняемость классов-21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, охваченных горячим питанием: 436 ( 90%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детные семьи- 3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обеспеченные семьи- 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езжие- 15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родительскую плату- 411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ий фонд библиотеки: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   15 232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земпляров,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онд художественной литературы:    </w:t>
            </w: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 xml:space="preserve">8 868 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земпляров,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онд учебной и справочной литературы: 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6 364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земпляро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47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учебники было выделено средств-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571926,6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рублей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47" w:hanging="36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федеральный бюджет-  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155 000,00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лей       (560 экземпляров)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чальная школа –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135 140,90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ФГОС 5-9 классы –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19 859,10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Областной бюджет –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156 000,00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(666 экземпляров)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 них: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чальная школа – 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42 480,00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ГОС 5-6 классы – 113 520,00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Школьные субвенции –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260 926,6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(990 экземпляров)         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-9 классы - 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241 912,28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 классы –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19 014,40</w:t>
            </w:r>
          </w:p>
          <w:p>
            <w:pPr>
              <w:pStyle w:val="Normal"/>
              <w:spacing w:lineRule="auto" w:line="240" w:before="3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2013 году школа работала в привычном режим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классы – пятидне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. – пятидневка,   работа в режиме школы с  продленным дн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кл. – шестидне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шестой уч. день субботу, как и в предшествующие годы, вынесены: элективные курсы, факультативы, часы по подготовке учащихся к экзаменам в форме ЕГЭ и ГИА, проведение пробного и репетиционного тестирования, проведение зачетов, ознакомление с КИМами по предме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итогам этого   год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пыт внедрения ФГОС НОО показал, что концептуальные идеи и прописанные пути реализации федерального государственного стандарта второго поколения актуальны и востребованы современной образовательной систем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атериально-технические возможности школы (использование ИКТ технологий) позволяют организовать урочную и внеурочную деятельность эффективно, мобильно: каждая минута, проведённая в школе, даёт ребёнку положительный опыт общения, позволяет проявить себя активной, творческой лич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много внимания на уроках и внеурочных занятиях уделяется проектной деятельности; дети охотно включаются в самостоятельный поиск новой информации, интерпретации её, представления свои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проводятся семинары, на которых учителя рассказывают о своих творческих достижениях с применением информационных технологий (демонстрируются наглядные и раздаточные материалы, электронные презентации, методические наработ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 используются информационные технологии во внеурочной деятельности, во время проведений педсоветов, конференций, презентаций, в поисково-исследовательской деятельности учащихся, на классных и общешкольных родительских собраниях. Ни учителя, ни учащиеся не представляют работы по подготовке к ЕГЭ и ГИА без использования компьютера и возможностей интернет. В 2012-2013 учебном году на базе школы проведен районный семинар заместителей директора по УВР , где был представлен опыт работы школы по подготовке к итоговой аттестаци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олняют серьезные работы по созданию  мультимедийных  продуктов по своим  предметам, размещают свои методические разработки в социальных сетях. Так  Елизарова Л,Б.  – активныйучастник двух педагогических сообществ; Соколова В.И., Полевцова Л.Ю., Соболева Н.А. также представили ряд своих работ в сети интер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блюдения за работой учителей начальной школы на уроках свидетельствуют о том, что все  обладают определенным уровнем методической подготовки, выстраивают учебный процесс по принципу: «ученик-субъект» учебной деятельности; владеют мультимедийными информационными источниками, инструментами коммуникации, ИКТ- средствами, готовы оказать методическую помощь и поддержку учителям- предметникам на этапе введения ФГОС ОО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в школе «Перспективный план оснащения кабинетов на 3 года» позволил в течение 2013 года поэтапно оснастить школу учебно-наглядным оборудованием: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ли  интерактивным комплексом один кабинет начальной школы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 - сумма 1 5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5шт               - сумма 100 0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 – сумма 7 75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парты, стулья          - сумма 100 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, кабель                   - сумма 4 85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4 шт              - сумма 100 0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школьная                 - сумма 79 196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                 - сумма 4 15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 2шт                - сумма 3 8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 2шт       - сумма 1 2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, кабель каналы     - сумма  9 422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, личные дела   - сумма  9 998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стальная                - сумма 33 157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 школьный                - сумма 2 4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(М) 3шт   - сумма 80 0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школьная            - сумма 49 600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 «Акцент М»   - сумма 90 612-00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.об.пректор 4шт – сумма 79 196-00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шедшем учебном году серьёзное внимание было уделено проектной деятельности учащихся старших классов, результаты работы в этом направлении были представлены на научно-практической конференции, где были представлены работы по всем предметам учащимися 7-10 классов.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шли курсы повышения квалификации в 2013год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ебенюк  Татьяна Васильевна – «Учитель истории и обществознания в системе новых стандарт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ина Лариса Юрьевна -  «Приоритетные направления и инновационные технологии совершенствования образовательного процесса в начальной школе в контексте требований ФГО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ин Владимир Анатольевич - «Проектная деятельность с использованием ИКТ в условиях реализации ФГОС начального и основного обще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игорьева Людмила Викторовна  -  «Содержание  и организация образовательного процесса в начальной школе в условиях перехода на ФГОС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лизарова Любовь Борисовна - «Проектная деятельность с использованием ИКТ в условиях реализации ФГОС начального и основного общего образова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ынов Юрий Александрович – «Содержание и организация  образовательного процесса предметной области «Технология» в условиях перехода на ФГОС нового поколен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рисеева Светлана Михайловна - «Нравственное воспитание обучающихся, как основа их социализации и укрепления здоровья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а  учителя школы прошли модульные дистанционные курсы повышения квалификации: Хоценок Л.Н. –по дистанционному обучению детей с ОВЗ, Измайлова Н.Г. совмещение онлайн и инлайн  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nline</w:t>
            </w:r>
            <w:r>
              <w:rPr>
                <w:rFonts w:eastAsia="Times New Roman"/>
                <w:szCs w:val="28"/>
                <w:lang w:eastAsia="ru-RU"/>
              </w:rPr>
              <w:t>/</w:t>
            </w:r>
            <w:r>
              <w:rPr>
                <w:rFonts w:eastAsia="Times New Roman"/>
                <w:szCs w:val="28"/>
                <w:lang w:val="en-US" w:eastAsia="ru-RU"/>
              </w:rPr>
              <w:t>inline</w:t>
            </w:r>
            <w:r>
              <w:rPr>
                <w:rFonts w:eastAsia="Times New Roman"/>
                <w:szCs w:val="28"/>
                <w:lang w:eastAsia="ru-RU"/>
              </w:rPr>
              <w:t xml:space="preserve">, </w:t>
            </w:r>
            <w:r>
              <w:rPr>
                <w:rFonts w:eastAsia="Times New Roman"/>
                <w:szCs w:val="28"/>
                <w:lang w:val="en-US" w:eastAsia="ru-RU"/>
              </w:rPr>
              <w:t>blended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val="en-US" w:eastAsia="ru-RU"/>
              </w:rPr>
              <w:t>learning</w:t>
            </w:r>
            <w:r>
              <w:rPr>
                <w:rFonts w:eastAsia="Times New Roman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нансово-экономическая деятельность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>Средства, поступившие в школу: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>Федеральный бюджет:      175.000 рубле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>Областной бюджет:           1 069.396 рубле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>Местный бюджет:              346.600 рублей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4"/>
                <w:szCs w:val="24"/>
                <w:lang w:eastAsia="ru-RU"/>
              </w:rPr>
              <w:t xml:space="preserve">Средства, полученные от депутатов ЗАКСа Правительства Ленинградской области: 200.000 рублей 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 распределении денежных средств приоритет отдается обновлению МТБ, а именно, обеспечению учебного процесса, что позволяет создать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овременные   условия образования.   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правление использования бюджетных средств: пополнение материальной базы учебных кабинетов, приобретение учебной, справочной и художественной литературы, подписка на газеты, журналы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иобретенное оборудование за 2013год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в целях модернизации: 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фондов библиотек (учебники) - на сумму –155 00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областного  бюджета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лнение фондов библиотек общеобразовательных учреждений на сумму- 156 00 тыс. руб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ьютерное оборудование 3шт на сумму - 80 тыс. руб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монт ограждения начальной школы – 438 тыс. рублей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 на сумму -350 400,00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   на сумму – 87 600,00рублей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ранение замечаний ОНД (отделка стен и пола негорючими материалами) на сумму – 395, 00  тыс. рублей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 на сумму -316 00 тыс. руб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ный бюджет   на сумму -79 0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домофона в зданиях средней и начальной  школах                                       на сумму – 60 тыс. рублей.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ктные работы по обследованию фасада: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й бюджет  на сумму – 60 00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убсидия на иные цели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квалификации   на сумму – 20, 00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ение пропускной способности и оплата интернет трафика                          на сумму – 33 896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обретение учебников и компьютерного оборудования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 сумму   - 115,00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Субсидия на иные цели)  103 774,56 (учебники)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домофона на сумму – 60, 00 тыс.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ый бюджет (Субсидия на иные цели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ановка ГЛОНАСС   на сумму – 18 500, 00 рублей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 местного бюджета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ена оконных блоков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ства,  полученные от депутатов ЗАКСа Правительства Ленинградской област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От Соколова Ю.В.   на сумму – 100 00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 От Захарова В.В.     на сумму – 100 00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образования (образовательная программа)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Уровень и направленность реализуемых учебных программ по ступеням образова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3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овательные программы начального общего, основного общего образования, среднего общего образования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полнительные образовательные услуг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а дошкольного образования и подготовки к школе: кружок «Первоклассник»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едпрофильной подготовки в 9 классе: курсы по выбору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профильного обучения., в т.ч. по индивидуальным образовательным программам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3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зучения иностранных языков: английский язык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ловия для досугов деятельности и дополнительного образования: имеются.</w:t>
            </w:r>
          </w:p>
        </w:tc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обучающихся в форме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видуально на дому – 4 ученика(1%)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 обучающихся, занимающихся</w:t>
            </w:r>
          </w:p>
          <w:p>
            <w:pPr>
              <w:pStyle w:val="Normal"/>
              <w:spacing w:lineRule="auto" w:line="240" w:before="3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рограммам дополнительного образования –  420 (87%)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ий возраст педагогов: 49 лет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едагогов, прошедших курсы повышения квалификации за последние 5 лет-100%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няя недельная нагрузка учителей: 20ч.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кансии: нет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кучесть кадров - отсутствует;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я педагогов, применяющих ИКТ в учебном процессе -100%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оставлении проектов бюджета школы принимает участие управляющий совет школы, управленческая команда и учителя, которые в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ответствии с требованиями к кабинетам составляют заявки на необходимое оборудование: проводится анализ заявок заведующих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бинетами, составляется проект, смета расходов, информация уточняется, делается заказ.</w:t>
      </w:r>
    </w:p>
    <w:p>
      <w:pPr>
        <w:pStyle w:val="Normal"/>
        <w:spacing w:lineRule="auto" w:line="240" w:before="3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Педагогический коллектив школы и обучающиеся признательны родителям за оказанную помощь, ведь от созданных условий зависит 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 качество организации, и продуктивность образовательного процесса.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а на 2013-2014 учебный год: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еспечить поддержание МТБ на современном уровне через выполнение заявок на необходимое оборудование, в том числе для реализации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ГОС в школе, и привлечение внебюджетных средств (спонсорская помощь).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езультаты проведенных внешних проверок учреждения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рки РосПотребНадзора и Пожнадзора проводятся регулярно, выявленные предписания устраняются в указанное время.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нформация о дате, времени, повестке дня собрания общешкольного собрания:</w:t>
      </w:r>
    </w:p>
    <w:p>
      <w:pPr>
        <w:pStyle w:val="Normal"/>
        <w:spacing w:lineRule="auto" w:line="240" w:before="3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та, время, место: 12 марта  2013 г., 18.30, актовый зал школы.</w:t>
      </w:r>
    </w:p>
    <w:p>
      <w:pPr>
        <w:pStyle w:val="Normal"/>
        <w:spacing w:lineRule="auto" w:line="240" w:before="3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     Обсуждение публичного отчетного доклада директора за 2013  г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  Принятие резолюции по содержанию докла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водный протокол победителей и призеров школьного этапа Всероссийской олимпиады школьников</w:t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/>
        <w:ind w:left="360" w:firstLine="798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ельцовская средняя общеобразовательная школа имени  Е.М.Мелашенко» на 18.11.2013</w:t>
      </w:r>
    </w:p>
    <w:p>
      <w:pPr>
        <w:pStyle w:val="Normal"/>
        <w:spacing w:lineRule="auto" w:line="240"/>
        <w:ind w:left="360" w:firstLine="79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5"/>
        <w:gridCol w:w="674"/>
        <w:gridCol w:w="1099"/>
        <w:gridCol w:w="1100"/>
        <w:gridCol w:w="1100"/>
        <w:gridCol w:w="1099"/>
        <w:gridCol w:w="1100"/>
        <w:gridCol w:w="1122"/>
        <w:gridCol w:w="1138"/>
        <w:gridCol w:w="1100"/>
        <w:gridCol w:w="866"/>
        <w:gridCol w:w="1099"/>
        <w:gridCol w:w="1100"/>
        <w:gridCol w:w="1117"/>
      </w:tblGrid>
      <w:tr>
        <w:trPr>
          <w:trHeight w:val="2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.И.О. участни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Класс </w:t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едметы/статус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русс.я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об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англ.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нем.я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из-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география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Ефимова Анастас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Ломачев Семе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едорова Ангел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Сидорова Вале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Сергейчев Аркад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Буравов Вади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Цекало Леони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Цыпишева Ангел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Лебедева Диа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Шуваева Мар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Григорьев Владисла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Полуян Игорь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Иванов Серге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Хоценок Ал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Николаева Ан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Дубровин Анатол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Игнатенко Константи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Рабусов Макси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Исаев Владимир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Лосева Ольг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19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.И.О. участник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Класс </w:t>
            </w:r>
          </w:p>
        </w:tc>
        <w:tc>
          <w:tcPr>
            <w:tcW w:w="1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едметы/статус</w:t>
            </w:r>
          </w:p>
        </w:tc>
      </w:tr>
      <w:tr>
        <w:trPr>
          <w:trHeight w:val="1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русс.я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об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англ.яз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матема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литера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истор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нем.я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физ-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эколог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география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Тимощенко Анто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Корольченко Любовь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Сахарова Ан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Павлова Ир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Васильева Ал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Рыженко Кс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Корешков Алексе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Сороколетова Юл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Крылов Степан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Караева Антон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Маркина Александр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Воробьева Соф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Стариков Александр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Яковлева Ангелина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Черняева Татья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Захаров Кирил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Никифорова Пол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Николав Марк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Вовк Яросла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Егорова Ари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Троицкий Арте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Чумаков Паве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обе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призе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Итого победите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Итого призер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Итого участник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/>
        <w:ind w:left="360" w:firstLine="7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сего участников школьного тура  олимпиад – 629 (2 и 3 ступень)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+ начальная школа Окружающий мир – 45 участников, 4 победителя, 7 призеров</w:t>
      </w:r>
    </w:p>
    <w:p>
      <w:pPr>
        <w:pStyle w:val="Normal"/>
        <w:spacing w:lineRule="auto" w:line="240"/>
        <w:ind w:left="360" w:firstLine="7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 учетом того, что каждый участвовавший в нескольких олимпиадах считается один раз: участников – 193 чел., победителей – 22 чел., призеров – 20 чел.</w:t>
      </w:r>
    </w:p>
    <w:p>
      <w:pPr>
        <w:pStyle w:val="Normal"/>
        <w:spacing w:lineRule="auto" w:line="240"/>
        <w:ind w:left="360" w:firstLine="79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25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 3" w:hAnsi="Wingdings 3" w:cs="Wingdings 3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rFonts w:cs="Times New Roman"/>
      <w:b/>
      <w:bCs/>
      <w:spacing w:val="-10"/>
      <w:sz w:val="35"/>
      <w:szCs w:val="3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420"/>
      <w:outlineLvl w:val="0"/>
    </w:pPr>
    <w:rPr>
      <w:rFonts w:cs="Times New Roman"/>
      <w:b/>
      <w:bCs/>
      <w:spacing w:val="-10"/>
      <w:sz w:val="35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ko1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User</dc:creator>
  <dc:description/>
  <cp:keywords/>
  <dc:language>en-US</dc:language>
  <cp:lastModifiedBy>Ольга Николаевна</cp:lastModifiedBy>
  <cp:lastPrinted>2014-03-26T09:29:00Z</cp:lastPrinted>
  <dcterms:modified xsi:type="dcterms:W3CDTF">2014-03-26T05:50:00Z</dcterms:modified>
  <cp:revision>3</cp:revision>
  <dc:subject/>
  <dc:title/>
</cp:coreProperties>
</file>