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едагогическим совето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</w:rPr>
              <w:t>Протокол № от «   » _______2012 г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</w:rPr>
              <w:t>МБОУ «Сельцовская СОШ имени Е.М.Мелашенко»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t>от «    »____2012 г. № ___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ПОЛОЖЕНИЕ О НАУЧНОМ ОБЩЕСТВЕ УЧАЩИХС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МБОУ «СЕЛЬЦОВСКАЯ СОШ ИМЕНИ Е.М.МЕЛАШЕНКО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40"/>
          <w:szCs w:val="40"/>
        </w:rPr>
      </w:pPr>
      <w:r>
        <w:rPr>
          <w:b/>
          <w:bCs/>
          <w:sz w:val="32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НОУ</w:t>
      </w:r>
      <w:r>
        <w:rPr>
          <w:color w:val="000000"/>
          <w:sz w:val="28"/>
          <w:szCs w:val="28"/>
        </w:rPr>
        <w:t xml:space="preserve"> – добровольное творческое формирование подростков школы, стремящихся совершенствовать свои знания в определённой области науки, техники и производства, искусства, развивать свой интеллект, приобретать умения и навыки научно-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Научно-исследовательское общество учащихся является самоуправляемой некоммерческой организацией, имеющей статус школьной организации, и действует на основе законодательства Российской Федерации в области образования, Устава МБОУ «Сельцовская СОШ имени Е.М.Мелашенко» и собственного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Научно-исследовательское общество учащихся учреждено по решению Общего собрания научного общества учащихся МБОУ «Сельцовская СОШ имени Е.М.Мелашенко»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ОУ создаётся при школе, имеет своё название, герб, гимн, девиз, клятву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В состав НОУ входят отделения, включающие различные се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6"/>
          <w:szCs w:val="28"/>
        </w:rPr>
      </w:pPr>
      <w:r>
        <w:rPr>
          <w:sz w:val="32"/>
        </w:rPr>
        <w:t>Членом НОУ может стать любой учащийся школы, интересующийся исследовательской, поисковой, опытно-экспериментальной работой и желающий углубить и расширить отдельные отрасли знаний. Приём осуществляется на основании заявления. Членам НОУ выдается удостоверение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частники НОУ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бучающиеся 5 – 11 классов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дагоги школы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Школьный психолог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одители обучающихся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ботники библиотеки, школьного музе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b/>
          <w:bCs/>
          <w:sz w:val="32"/>
        </w:rPr>
        <w:t xml:space="preserve">Цели НО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Выявление одаренных детей, развитие их интеллектуальных, творческих способностей, поддержка поисковой, исследовательской, экспериментальной деятельности уче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Организация и проведение научных исследований и экспериментов, направленных на получение учащимися и педагогами школы новых знаний о законах развития природы, общества, человека и способствующих их личностному развитию, развитию образовательного процесса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Укрепление связей с научными и образовательными организациями и учреждениями, участие в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Развитие у учащихся культуры исследовательского труда, формирование и развитие аналитического и критического мышления в процессе творческого поиска и выполнения исследо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Повышение авторитета знаний и науки, качествен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Развитие социально-мобильной личности, содействие в профессиональной ориен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Формирование у школьников самосознания, гражданственности, ответственности, инициативности, духовности, культуры.</w:t>
      </w:r>
    </w:p>
    <w:p>
      <w:pPr>
        <w:pStyle w:val="Normal"/>
        <w:spacing w:lineRule="auto" w:line="36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е задачи НО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школьников научного мировоззрения, системы знаний об окружающем мире, расширение области личных знаний и интере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паганда достижений науки, техники, литературы,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воение школьниками современных методов исследовательской работы: работа с научной литературой, отбор, анализ, систематизация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учить учащихся выявлять и формулировать проблемы, грамотно оформлять научную работу, выступать перед аудиторией с докла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ннее раскрытие интересов, склонностей и способностей учащихся к научно-исследовательской и эксперименталь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школьных, районных и областных олимпиадах, конкурсах, научно-практических семинарах и конференц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b/>
          <w:bCs/>
          <w:sz w:val="32"/>
        </w:rPr>
        <w:t>Направления деятель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Включение в научно-исследовательскую деятельность учащихся в соответствии с их способностями, склонностями, научными интерес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Обучение учащихся работе с различными источниками информации,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</w:rPr>
        <w:t>Распространение материалов своей деятельности: участие в школьных, районных, областных, региональных конференциях, турнирах, олимпиадах, разработка и реализация творческих проек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Встречи с учёными, представителями различных профессий, сотрудниками музеев, сотрудниками библиот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Организация индивидуальных консультаций, промежуточного и итогового отчетов в ходе научных исследований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Издание ученических исследовательских работ в сборниках, публикациях, журнал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b/>
          <w:bCs/>
          <w:sz w:val="32"/>
        </w:rPr>
        <w:t xml:space="preserve">Функции НОУ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Информационно-аналитическая: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анализ результативности НОУ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анализ и представление информации о научных исследованиях в школе, в стран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Мотивационно-целевая: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создание атмосферы научного поиска, творчества и сотрудничества взрослых и детей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развитие научно-исследовательских и творческих способностей педагогов и учащихся;</w:t>
      </w:r>
    </w:p>
    <w:p>
      <w:pPr>
        <w:pStyle w:val="Normal"/>
        <w:spacing w:lineRule="auto" w:line="360"/>
        <w:ind w:left="360" w:firstLine="709"/>
        <w:rPr/>
      </w:pPr>
      <w:r>
        <w:rPr>
          <w:sz w:val="32"/>
        </w:rPr>
        <w:t>- подготовка публикаций о результатах научных исследований и жизнедеятельности НОУ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разработка системы поощрений за достижения в исследовательской, экспериментальной и опытниче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Планово-прогностическая: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разработка и реализация планов и программ научных исследований и экспериментальной работы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разработка научно-исследовательских и экспериментальных тем и проектов как в рамках секций, так и в интересах школы (по заказу руководства школы)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планирование научных конференций, семинаров, конкурсов, турниров, олимпиад, смотров, выстав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Организационно-исполнительская: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организация системы научно-исследовательской и экспериментальной деятельности в школе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организация и проведение научно-практических конференций, семинаров, интеллектуальных конкурсов, турниров, олимпиад, выставок разработанных материалов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организация заседаний общества, отделений, секций;</w:t>
      </w:r>
    </w:p>
    <w:p>
      <w:pPr>
        <w:pStyle w:val="Normal"/>
        <w:spacing w:lineRule="auto" w:line="360"/>
        <w:ind w:left="360" w:firstLine="709"/>
        <w:rPr/>
      </w:pPr>
      <w:r>
        <w:rPr>
          <w:sz w:val="32"/>
        </w:rPr>
        <w:t>- работа над рефератами докладами, курсовыми работами, микроисследованиями, аналитическими работами и пр. для участия в научных мероприятиях в школе, районе, области, стран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2"/>
        </w:rPr>
        <w:t>Контрольно-диагностическая: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организация диагностики по выявлению интеллектуальных ресурсов школы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мониторинг результативности различных форм организации научных исследований и экспериментальной работы;</w:t>
      </w:r>
    </w:p>
    <w:p>
      <w:pPr>
        <w:pStyle w:val="Normal"/>
        <w:spacing w:lineRule="auto" w:line="360"/>
        <w:ind w:left="360" w:firstLine="709"/>
        <w:rPr>
          <w:sz w:val="32"/>
        </w:rPr>
      </w:pPr>
      <w:r>
        <w:rPr>
          <w:sz w:val="32"/>
        </w:rPr>
        <w:t>- формирование банка данных исследовательских работ участников НОУ.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40"/>
          <w:szCs w:val="48"/>
        </w:rPr>
      </w:pPr>
      <w:r>
        <w:rPr>
          <w:b/>
          <w:bCs/>
          <w:sz w:val="32"/>
        </w:rPr>
        <w:t>6. Управление деятельностью НОУ</w:t>
      </w:r>
    </w:p>
    <w:p>
      <w:pPr>
        <w:pStyle w:val="Normal"/>
        <w:spacing w:lineRule="auto" w:line="360"/>
        <w:ind w:left="360" w:firstLine="709"/>
        <w:jc w:val="center"/>
        <w:rPr>
          <w:rFonts w:ascii="Castellar" w:hAnsi="Castellar" w:cs="Castellar"/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  <w:t>Структура</w:t>
      </w:r>
      <w:r>
        <w:rPr>
          <w:rFonts w:cs="Castellar" w:ascii="Castellar" w:hAnsi="Castellar"/>
          <w:b/>
          <w:color w:val="000000"/>
          <w:sz w:val="32"/>
          <w:szCs w:val="48"/>
        </w:rPr>
        <w:t xml:space="preserve"> </w:t>
      </w:r>
      <w:r>
        <w:rPr>
          <w:b/>
          <w:color w:val="000000"/>
          <w:sz w:val="32"/>
          <w:szCs w:val="48"/>
        </w:rPr>
        <w:t>НОУ</w:t>
      </w:r>
    </w:p>
    <w:p>
      <w:pPr>
        <w:pStyle w:val="Normal"/>
        <w:spacing w:lineRule="auto" w:line="360"/>
        <w:ind w:left="360" w:firstLine="709"/>
        <w:jc w:val="center"/>
        <w:rPr>
          <w:rFonts w:ascii="Castellar" w:hAnsi="Castellar" w:cs="Castellar"/>
          <w:b/>
          <w:b/>
          <w:color w:val="000000"/>
          <w:sz w:val="48"/>
          <w:szCs w:val="48"/>
          <w:u w:val="single"/>
          <w:lang w:val="en-US" w:eastAsia="en-US"/>
        </w:rPr>
      </w:pPr>
      <w:r>
        <w:rPr>
          <w:rFonts w:cs="Castellar" w:ascii="Castellar" w:hAnsi="Castellar"/>
          <w:b/>
          <w:color w:val="000000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32715</wp:posOffset>
                </wp:positionV>
                <wp:extent cx="5219065" cy="243332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433240"/>
                          <a:chOff x="0" y="0"/>
                          <a:chExt cx="5218920" cy="24332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5646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членов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ный орган НОУ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242136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уководящий орган НО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ющий в свой состав председателя из числа педагогов, сопредседателя из числа учеников, 3-х представителей от учащихся, членов НОУ и 3-х педагог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029960"/>
                            <a:ext cx="241236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ый Совет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ит из педагогов – научных руководителей в Н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000" y="9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9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0.45pt;width:410.95pt;height:191.6pt" coordorigin="819,209" coordsize="8219,3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9;top:209;width:403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членов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ный орган НОУ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19;top:1831;width:3812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уководящий орган НО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ющий в свой состав председателя из числа педагогов, сопредседателя из числа учеников, 3-х представителей от учащихся, членов НОУ и 3-х педагогов)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239;top:1831;width:3798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ый Совет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ит из педагогов – научных руководителей в НО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3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7;top:1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1;top:1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7;top:1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709"/>
        <w:jc w:val="center"/>
        <w:rPr>
          <w:rFonts w:ascii="Castellar" w:hAnsi="Castellar" w:cs="Castellar"/>
          <w:b/>
          <w:b/>
          <w:color w:val="000000"/>
          <w:sz w:val="40"/>
          <w:szCs w:val="40"/>
          <w:u w:val="single"/>
        </w:rPr>
      </w:pPr>
      <w:r>
        <w:rPr>
          <w:rFonts w:cs="Castellar" w:ascii="Castellar" w:hAnsi="Castellar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е собрание членов НОУ проводится один раз в четверти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т НОУ планирует, координирует и осуществляет контроль за деятельностью НОУ. Решения, принимаемые Советом, являются обязательными для всех членов НОУ. Совет НОУ собирается не реже одного раза в месяц. 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тивный Совет определяет направления деятельности НОУ, вносит коррективы в работу Научного общества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нце учебного года проводится заключительное Общее собрание членов НОУ, на котором подводятся итоги работы за год, определяются победители, проводится награждения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ой ученик школы может обратиться с просьбой о введении его в НОУ.</w:t>
      </w:r>
    </w:p>
    <w:p>
      <w:pPr>
        <w:pStyle w:val="Normal"/>
        <w:spacing w:lineRule="auto" w:line="360"/>
        <w:ind w:left="360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ка эффективности деятельности НОУ</w:t>
      </w: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осуществляется на основани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людения за развитием личности обучающегося, участника программы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кетиро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ультатов участия обучающихся в олимпиадах, конкурсах и т.д.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ессиональной ориентации обучающихся.</w:t>
      </w:r>
    </w:p>
    <w:p>
      <w:pPr>
        <w:pStyle w:val="Normal"/>
        <w:spacing w:lineRule="auto" w:line="360"/>
        <w:ind w:left="36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800100</wp:posOffset>
            </wp:positionV>
            <wp:extent cx="3982085" cy="29864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40"/>
        </w:rPr>
        <w:t>Работа членов НОУ над научно – исследовательскими проектами осуществляется в рамках деятельности предметных секций</w:t>
      </w:r>
    </w:p>
    <w:p>
      <w:pPr>
        <w:pStyle w:val="Normal"/>
        <w:spacing w:lineRule="auto" w:line="360"/>
        <w:ind w:left="-180"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left="36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мах НОУ действует </w:t>
      </w:r>
      <w:r>
        <w:rPr>
          <w:b/>
          <w:color w:val="000000"/>
          <w:sz w:val="32"/>
          <w:szCs w:val="32"/>
          <w:u w:val="single"/>
        </w:rPr>
        <w:t>лекторский отдел</w:t>
      </w:r>
      <w:r>
        <w:rPr>
          <w:color w:val="000000"/>
          <w:sz w:val="32"/>
          <w:szCs w:val="32"/>
        </w:rPr>
        <w:t>, задачи которого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лекций по вопросам культуры умственного труда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экскурсий, выставок, презентаций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экскурсий по школе для гостей и вновь прибывших ученик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sz w:val="32"/>
          <w:szCs w:val="32"/>
        </w:rPr>
        <w:t>Права членов НОУ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Члены НОУ имеют право избирать и быть избранными в руководящие органы Н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Участвовать во всех школьных олимпиадах и конкурс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Обращаться в Совет НОУ с предложениями  по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32"/>
          <w:szCs w:val="36"/>
        </w:rPr>
        <w:t>Быть членом научно-практических конферен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Участвовать в проектной и 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Публично защищать свои работы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Обязанности членов НО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Присутствовать на заседаниях Н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Выполнять поручения председателя НОУ и научных руков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Доводить до сведения  одноклассников информацию, полученную на заседаниях Н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Вести папку члена НОУ для сбора рабочих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Иметь удостоверение члена Н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6"/>
        </w:rPr>
        <w:t>Участвовать в школьной научно-практической конферен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Повышать престиж знаний об окружающем мире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Контроль за деятельностью НО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32"/>
          <w:szCs w:val="32"/>
        </w:rPr>
        <w:t>календарно-тематическое планир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32"/>
          <w:szCs w:val="32"/>
        </w:rPr>
        <w:t>дневники саморазвития обучаю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32"/>
          <w:szCs w:val="32"/>
        </w:rPr>
        <w:t>дневник социального проектир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32"/>
          <w:szCs w:val="32"/>
        </w:rPr>
        <w:t>план работы школьной газеты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40"/>
        </w:rPr>
        <w:t>Поощрение членов НО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каждому обучающемуся, члену НОУ, вручается на      торжественной линейке Удостоверение действительного члена Научного общества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пломы, грамоты, благодарности, отметка в личном дел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ание «Юный ученый» вручается по итогам работы в НО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32"/>
        </w:rPr>
      </w:pPr>
      <w:r>
        <w:rPr>
          <w:b/>
          <w:bCs/>
          <w:sz w:val="32"/>
        </w:rPr>
        <w:t xml:space="preserve">Правовое положение и финансовое обеспечение НОУ 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аучное общество учащихся использует имущество, находящееся в школьной собственности, в соответствии с настоящим положением, Уставом НОУ и по договоренности с руководством школы: библиотека, кабинеты, лаборатории, оборудование, приборы, транспортные средства, средства связи, компьютеры и другое имущество, обеспечивающее деятельность и развитие Н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Основным источником финансирования научно-исследовательской и экспериментальной деятельности научно общества учащихся являются средства школьного бюджета. Деятельность НОУ финансируется в соответствии с заявками председателя НОУ на имя руководства школы (директора)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Дополнительными источниками финансирования НОУ и ее структур могут быть средства, поступившие на имя школы для поддержки деятельности НОУ: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- средства от общественных и частных фондов, в том числе международных;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- средства, получаемые от договоров, соглашений, контрактов с юридическими и физическими лицами;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- средства, получаемые в порядке грантовой деятельности НОУ;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- добровольные пожертвования со стороны частных лиц и различных организаций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Осуществляется финансовая поддержка научны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Научное общество учащихся отчитывается перед руководством школы за использование выделенных денежных средств в соответствии с официальной формой отчетност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аучно-исследовательское общество учащихся хранит рукописи исследователей из числа учащихся и педагогов, другие материалы, представляющие ценность, а также архивные материалы НОУ и его структур, в Архиве научного общества учащихся в школьной библиотек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32"/>
        </w:rPr>
      </w:pPr>
      <w:r>
        <w:rPr>
          <w:b/>
          <w:bCs/>
          <w:sz w:val="32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Научное общество учащихся действует на основании настоящего положения и Устава Н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Изменения и дополнения в настоящее Положение и Устава НОУ принимаются Общим собранием НОУ большинством голосов участников Общего собрания, принявших участия в голосовани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организация и ликвидация НОУ осуществляется в соответствии с Уставом Н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b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3:00Z</dcterms:created>
  <dc:creator>ЕЛЕНА</dc:creator>
  <dc:description/>
  <cp:keywords/>
  <dc:language>en-US</dc:language>
  <cp:lastModifiedBy>Ольга Николаевна</cp:lastModifiedBy>
  <dcterms:modified xsi:type="dcterms:W3CDTF">2012-06-29T10:16:00Z</dcterms:modified>
  <cp:revision>22</cp:revision>
  <dc:subject/>
  <dc:title> </dc:title>
</cp:coreProperties>
</file>