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ельцовская средняя общеобразовательная школа имени Е.М. Мелашенко» 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2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тверждению 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9.08.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 от 02.09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В.К. Павл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СОВЕТЕ ПРОФИЛАКТИКИ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РОФИЛАКТИКИ ПРАВОНАРУШЕНИЙ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«Сельцовская средняя общеобразовательная школа имени Е.М.Мелашенко»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Обще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ложение</w:t>
      </w:r>
    </w:p>
    <w:p>
      <w:pPr>
        <w:pStyle w:val="Style18"/>
        <w:shd w:fill="FFFFFF" w:val="clear"/>
        <w:spacing w:lineRule="atLeast" w:line="240" w:before="0" w:after="0"/>
        <w:ind w:right="62" w:hanging="0"/>
        <w:jc w:val="both"/>
        <w:rPr/>
      </w:pPr>
      <w:r>
        <w:rPr>
          <w:color w:val="000000"/>
          <w:sz w:val="24"/>
          <w:szCs w:val="24"/>
        </w:rPr>
        <w:t>1.1. Настоящее Положение создано в соответствии с Федеральным законом от 29.12.2012 №273-ФЗ «Об образовании в Российской Федерации» подпункта 1 пункта 5 статьи 5, подпункта 1 пункта 6 статьи 28.пункта2 статьи 30, подпункта 2 пункта1 статьи 34, статьи 43, подпункта 2, пункта4, статьи 44, Конвенц</w:t>
      </w:r>
      <w:r>
        <w:rPr>
          <w:rStyle w:val="Grame"/>
          <w:color w:val="000000"/>
          <w:sz w:val="24"/>
          <w:szCs w:val="24"/>
        </w:rPr>
        <w:t>ией ОО</w:t>
      </w:r>
      <w:r>
        <w:rPr>
          <w:color w:val="000000"/>
          <w:sz w:val="24"/>
          <w:szCs w:val="24"/>
        </w:rPr>
        <w:t xml:space="preserve">Н о правах ребенка, Конституцией Российской Федерации, Законами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района и приказами директора школы. </w:t>
      </w:r>
    </w:p>
    <w:p>
      <w:pPr>
        <w:pStyle w:val="Style18"/>
        <w:shd w:fill="FFFFFF" w:val="clear"/>
        <w:spacing w:lineRule="atLeast" w:line="240" w:before="0" w:after="0"/>
        <w:ind w:right="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4"/>
          <w:szCs w:val="24"/>
        </w:rPr>
        <w:t>правонарушений</w:t>
      </w:r>
      <w:r>
        <w:rPr>
          <w:color w:val="000000"/>
          <w:sz w:val="24"/>
          <w:szCs w:val="24"/>
        </w:rPr>
        <w:t xml:space="preserve"> несовершеннолетних в </w:t>
      </w:r>
      <w:r>
        <w:rPr>
          <w:sz w:val="24"/>
          <w:szCs w:val="24"/>
        </w:rPr>
        <w:t>МБОУ «Сельцовская СОШ ».</w:t>
      </w:r>
    </w:p>
    <w:p>
      <w:pPr>
        <w:pStyle w:val="Style18"/>
        <w:shd w:fill="FFFFFF" w:val="clear"/>
        <w:spacing w:lineRule="atLeast" w:line="240" w:before="0" w:after="0"/>
        <w:ind w:right="62" w:hanging="0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Состав Совета профилактики утверждается приказом директора  школы и состоит из председателя, его заместителя и членов совета. </w:t>
      </w:r>
      <w:r>
        <w:rPr>
          <w:color w:val="000000"/>
          <w:sz w:val="24"/>
          <w:szCs w:val="24"/>
        </w:rPr>
        <w:t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, педагог-психолог, представители родительского комитета. Также в его состав по согласованию могут входить представители других учреждений и ведомств: местных органов исполнительной власти, ОВД, КДН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.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вет профилактики создан в школе для работы по предупрежде</w:t>
        <w:softHyphen/>
        <w:t xml:space="preserve">нию правонарушений и преступлений, укреплению дисциплины среди учащихся по месту учебы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</w:t>
      </w:r>
      <w:r>
        <w:rPr>
          <w:b/>
          <w:bCs/>
          <w:i/>
          <w:color w:val="000000"/>
          <w:sz w:val="24"/>
          <w:szCs w:val="24"/>
        </w:rPr>
        <w:t>. Принципы, цели и задачи деятельности Совета профилактики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конности, демократизма и гуманного обращения с  несовершеннолетними; 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4"/>
          <w:szCs w:val="24"/>
        </w:rPr>
        <w:t>контроля за проведением</w:t>
      </w:r>
      <w:r>
        <w:rPr>
          <w:color w:val="000000"/>
          <w:sz w:val="24"/>
          <w:szCs w:val="24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Основными задачами деятельности Совета профилактики являются: 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мониторинг состояния проблем правонарушений и употребления ПАВ несовершеннолетних учащихся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 </w:t>
      </w:r>
      <w:r>
        <w:rPr>
          <w:color w:val="000000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 </w:t>
      </w:r>
      <w:r>
        <w:rPr>
          <w:color w:val="000000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 </w:t>
      </w:r>
      <w:r>
        <w:rPr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безнадзорные, беспризорные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/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склонные</w:t>
      </w:r>
      <w:r>
        <w:rPr>
          <w:color w:val="000000"/>
          <w:sz w:val="24"/>
          <w:szCs w:val="24"/>
        </w:rPr>
        <w:t xml:space="preserve"> к бродяжничеству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употребляющие </w:t>
      </w:r>
      <w:r>
        <w:rPr>
          <w:rStyle w:val="Spelle"/>
          <w:color w:val="000000"/>
          <w:sz w:val="24"/>
          <w:szCs w:val="24"/>
        </w:rPr>
        <w:t>психоактивные</w:t>
      </w:r>
      <w:r>
        <w:rPr>
          <w:color w:val="000000"/>
          <w:sz w:val="24"/>
          <w:szCs w:val="24"/>
        </w:rPr>
        <w:t xml:space="preserve"> вещества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стоящие на внешнем учете в органах внутренних дел, здравоохранения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нарушающие Устав </w:t>
      </w:r>
      <w:r>
        <w:rPr>
          <w:sz w:val="24"/>
          <w:szCs w:val="24"/>
        </w:rPr>
        <w:t>МБОУ «Сельцовская СОШ»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Поряд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совета  профилактики правонарушении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Совет профилактики рассматривает вопросы, отнесенные к его компетенции, на своих заседаниях, которые проходят не реже одного раза  в месяц (кроме экстренных случаев). Заседание протоколируется одним из членов совета профилактики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При</w:t>
      </w:r>
      <w:r>
        <w:rPr>
          <w:rFonts w:cs="Times New Roman" w:ascii="Times New Roman" w:hAnsi="Times New Roman"/>
          <w:sz w:val="24"/>
          <w:szCs w:val="24"/>
        </w:rPr>
        <w:t xml:space="preserve"> разборе персональных дел вместе с учащимися приглашаются  закрепленный преподаватель, классный руководитель и родители уча</w:t>
        <w:softHyphen/>
        <w:t>щегос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Совет профилактики проводит работу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сном контакте с правоохранительными органами, обществ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ганизациями, проводящими воспитательные мероприятия с детьми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>Совет профилактики правонарушений проводит аналитическую деятельность: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зучает уровень преступности и правонарушений среди учащихся школы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яет детей с девиациями в поведении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ичины и мотивы антиобщественного поведения учащихся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рассматривает персональные дела учащихся с антиобщественным поведением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остановку и снятие учащегося с внутришкольного учета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в особо сложных случаях индивидуальное шефство над учащимся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районе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формирует Управляющий совет о состоянии проводимой работы с учащимися, исполнительской дисциплины привлеченных работников школы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сроки проведения индивидуальной профилактической работы с учащимся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Совет профилактики осуществляет организационную деятельность: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/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rStyle w:val="Grame"/>
          <w:color w:val="000000"/>
          <w:sz w:val="24"/>
          <w:szCs w:val="24"/>
        </w:rPr>
        <w:t>- при отсутствии положительных результатов в проводимой работе информирует об этом Управляющий совет, инициирует принятие постановления комиссии по делам       несовершеннолетних и защите их прав при органе местного самоуправления о проведении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rStyle w:val="Grame"/>
          <w:color w:val="000000"/>
          <w:sz w:val="24"/>
          <w:szCs w:val="24"/>
        </w:rPr>
        <w:t xml:space="preserve"> </w:t>
      </w:r>
      <w:r>
        <w:rPr>
          <w:rStyle w:val="Grame"/>
          <w:color w:val="000000"/>
          <w:sz w:val="24"/>
          <w:szCs w:val="24"/>
        </w:rPr>
        <w:t>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ходатайствует перед комиссией по делам несовершеннолетних и защите их прав при органе местного самоуправления, ОВД о досрочном снятии с учета реабилитированных учащихся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казывает помощь родителям или лицам, их заменяющих;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Права и обязанности Совета профилактики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овет профилактики обязан: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свою деятельность, выступать с отчетом о её результатах на заседаниях Управляющего совета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 Совет профилактики имеет право: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Срок действия Положения.</w:t>
      </w:r>
    </w:p>
    <w:p>
      <w:pPr>
        <w:pStyle w:val="Style18"/>
        <w:shd w:fill="FFFFFF" w:val="clear"/>
        <w:spacing w:lineRule="atLeast" w:line="240"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рок действия настоящего Положения – до внесения изменений или минования надобности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Д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кумент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овета профилактики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 Приказ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овета профилактик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Протоколы заседаний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Карты учащихся, состоящих на учете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 Списки проблемных семей.</w:t>
      </w:r>
    </w:p>
    <w:p>
      <w:pPr>
        <w:pStyle w:val="Heading"/>
        <w:spacing w:lineRule="atLeast" w:line="240"/>
        <w:jc w:val="both"/>
        <w:rPr>
          <w:sz w:val="24"/>
        </w:rPr>
      </w:pPr>
      <w:r>
        <w:rPr>
          <w:sz w:val="24"/>
        </w:rPr>
        <w:t xml:space="preserve">Направления деятельности различных групп преподавателей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«группы риска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индивидуальных коррекционных программ воспитательной работы с семьей и ребенко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риска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социально-психологической службы о промежуточных  итогах работ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банка данны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о возможности консультации, психолого-педагогической помощ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ГПД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ррекции программы воспитания совместно с классными руководителями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 учащихс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психоэмоционального физического состояния ребенка совместно с медицинским работником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ограмм коррекции, составленных классными руководителями, воспитателями с точки зрения психологической эффектив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сихолого-педагогическое просвещение учителей, родителей, дет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занятий по психокоррекции, тренинг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атериалов на ПП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овет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оложению о педсовет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тивные совещания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административных мер воздействия к субъектам данной деятель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взаимодействия с районными структура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школьный и классные родительские комитеты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йствие на семьи учащихся «группы риска» и ассоциальные семь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родителей за воспитание дет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профилактик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, девиантного поведения учащихся, родите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ческий совет:</w:t>
      </w:r>
    </w:p>
    <w:p>
      <w:pPr>
        <w:pStyle w:val="Normal"/>
        <w:spacing w:lineRule="atLeast" w:line="240"/>
        <w:jc w:val="both"/>
        <w:rPr/>
      </w:pPr>
      <w:r>
        <w:rPr/>
        <w:t>-организация нравственного воздействия на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Срок действия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Положения до внесения изменений или по минованию надобности.</w:t>
      </w:r>
    </w:p>
    <w:p>
      <w:pPr>
        <w:pStyle w:val="Heading"/>
        <w:spacing w:lineRule="atLeast" w:line="24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3:00Z</dcterms:created>
  <dc:creator>123</dc:creator>
  <dc:description/>
  <dc:language>en-US</dc:language>
  <cp:lastModifiedBy>User</cp:lastModifiedBy>
  <cp:lastPrinted>2015-03-13T19:24:00Z</cp:lastPrinted>
  <dcterms:modified xsi:type="dcterms:W3CDTF">2015-03-16T09:23:00Z</dcterms:modified>
  <cp:revision>2</cp:revision>
  <dc:subject/>
  <dc:title/>
</cp:coreProperties>
</file>